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José Antonio Caldini Cresp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055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Trata-se de PL de autoria do Sr. Prefeito Municipal, que “Dispõe sobre a alteração do memorial descritivo constante no artigo 1º, da Lei nº 8.866, de 01 de setembro de 2009 e dá outras providências”. 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</w:t>
      </w:r>
      <w:r>
        <w:rPr>
          <w:rFonts w:cs="Book Antiqua" w:ascii="Book Antiqua" w:hAnsi="Book Antiqua"/>
          <w:sz w:val="23"/>
          <w:szCs w:val="23"/>
        </w:rPr>
        <w:t xml:space="preserve"> ela pretende alterar a descrição do imóvel constante no artigo 1º, da Lei nº 8.866, de 01 de setembro de 2009, uma vez que o memorial descritivo constante no PL 338/2009 precisou ser alterado.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sa forma, nada a opor sob o aspecto legal. 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26 de fevereiro de 2010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4:00Z</dcterms:created>
  <dc:creator>diego</dc:creator>
  <dc:description/>
  <cp:keywords/>
  <dc:language>en-US</dc:language>
  <cp:lastModifiedBy>Camara Municipal de Sorocaba</cp:lastModifiedBy>
  <cp:lastPrinted>2010-02-26T12:20:00Z</cp:lastPrinted>
  <dcterms:modified xsi:type="dcterms:W3CDTF">2010-02-26T15:20:00Z</dcterms:modified>
  <cp:revision>3</cp:revision>
  <dc:subject/>
  <dc:title>COMISSÃO DE JUSTIÇA</dc:title>
</cp:coreProperties>
</file>