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José Antonio Caldini Crespo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074/2010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ta-se de PL de autoria do Sr. Prefeito Municipal, que “Dispõe sobre a doação de imóvel à Fazenda do Estado de São Paulo, para construção de escola na Villa Borghesi,  e dá outras providências</w:t>
      </w:r>
      <w:r>
        <w:rPr>
          <w:rFonts w:cs="Tahoma" w:ascii="Tahoma" w:hAnsi="Tahoma"/>
        </w:rPr>
        <w:t>”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23/24)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dentro do poder de administrar (art. 61, II da LOMS),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orre que na doação de bens imóveis municipais, além da autorização legislativa, há necessidade de avaliação, dispensada a licitação, neste caso com fundamentada manifestação do interesse público (art. 17, I, “b” da Lei nº 8.666/93 e art. 111, I, “a” da LOM). Verifica-se que o PL preenche tais requisitos (fls. 02 a 05 e 22), estando condizente com nosso direito positivo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03 de março de 2010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2:00Z</dcterms:created>
  <dc:creator>diego</dc:creator>
  <dc:description/>
  <cp:keywords/>
  <dc:language>en-US</dc:language>
  <cp:lastModifiedBy>Camara Municipal de Sorocaba</cp:lastModifiedBy>
  <cp:lastPrinted>2009-09-30T10:07:00Z</cp:lastPrinted>
  <dcterms:modified xsi:type="dcterms:W3CDTF">2010-03-04T13:37:00Z</dcterms:modified>
  <cp:revision>4</cp:revision>
  <dc:subject/>
  <dc:title>COMISSÃO DE JUSTIÇA</dc:title>
</cp:coreProperties>
</file>