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075/2010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“Dispõe sobre a doação de imóvel à Fazenda do Estado de São Paulo, para construção de escola no Jardim Imperatriz,  e dá outras providências”. 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16/17)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 (fls. 02 a 05 e 15), estando condizente com nosso direito positivo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03 de março de 2010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diego</dc:creator>
  <dc:description/>
  <cp:keywords/>
  <dc:language>en-US</dc:language>
  <cp:lastModifiedBy>Camara Municipal de Sorocaba</cp:lastModifiedBy>
  <cp:lastPrinted>2009-09-30T10:07:00Z</cp:lastPrinted>
  <dcterms:modified xsi:type="dcterms:W3CDTF">2010-03-04T13:37:00Z</dcterms:modified>
  <cp:revision>4</cp:revision>
  <dc:subject/>
  <dc:title>COMISSÃO DE JUSTIÇA</dc:title>
</cp:coreProperties>
</file>