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066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993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5"/>
          <w:szCs w:val="25"/>
        </w:rPr>
        <w:t xml:space="preserve">Projeto de Lei nº 075/2010, de autoria do Sr. Prefeito Municipal, que dispõe sobre a doação de imóvel à Fazenda do Estado de São Paulo, para construção de escola no Jardim Imperatriz, 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4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5:00Z</dcterms:created>
  <dc:creator>diego</dc:creator>
  <dc:description/>
  <cp:keywords/>
  <dc:language>en-US</dc:language>
  <cp:lastModifiedBy>Camara Municipal de Sorocaba</cp:lastModifiedBy>
  <cp:lastPrinted>2010-02-18T11:32:00Z</cp:lastPrinted>
  <dcterms:modified xsi:type="dcterms:W3CDTF">2010-03-04T14:05:00Z</dcterms:modified>
  <cp:revision>2</cp:revision>
  <dc:subject/>
  <dc:title>COMISSÃO DE OBRAS, TRANSPORTES E SERVIÇOS PÚBLICOS</dc:title>
</cp:coreProperties>
</file>