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9"/>
          <w:szCs w:val="29"/>
        </w:rPr>
      </w:pPr>
      <w:r>
        <w:rPr>
          <w:rFonts w:cs="Book Antiqua" w:ascii="Book Antiqua" w:hAnsi="Book Antiqua"/>
          <w:b/>
          <w:bCs/>
          <w:sz w:val="29"/>
          <w:szCs w:val="29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RELATOR:</w:t>
      </w:r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sz w:val="25"/>
          <w:szCs w:val="25"/>
        </w:rPr>
        <w:t>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PL 168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Trata-se de Projeto de Lei de autoria do nobre Vereador Benedito de Jesus Oleriano, que “Dispõe sobre a proibição para cobrança de estacionamento de parentes de pacientes em estacionamentos de hospitais que mantém convênio com a Prefeitura Municipal de Sorocaba e dá outras providências”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Book Antiqua" w:hAnsi="Book Antiqua"/>
          <w:sz w:val="25"/>
          <w:szCs w:val="25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4/11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160"/>
        <w:jc w:val="both"/>
        <w:rPr>
          <w:rFonts w:ascii="Book Antiqua" w:hAnsi="Book Antiqua" w:cs="Tahoma"/>
          <w:sz w:val="25"/>
          <w:szCs w:val="25"/>
          <w:lang w:eastAsia="zxx" w:bidi="zxx"/>
        </w:rPr>
      </w:pPr>
      <w:r>
        <w:rPr>
          <w:rFonts w:cs="Tahoma" w:ascii="Book Antiqua" w:hAnsi="Book Antiqua"/>
          <w:sz w:val="25"/>
          <w:szCs w:val="25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ab/>
        <w:tab/>
        <w:tab/>
        <w:tab/>
        <w:t>Procedendo à análise da propositura, constatamos que ela pretende proibir os hospitais conveniados com a Prefeitura Municipal de Sorocaba de efetuarem a cobrança relativa ao estacionamento pelo prazo de 2 (duas) horas, sob pena de multa diária de R$ 1.000,00.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Verifica-se que a vedação da cobrança de tarifa de estacionamento pelos hospitais privados invade a competência privativa da União de legislar sobre Direito Civil (art. 22, I da CF), na medida em que altera cláusulas contratuais preexistentes e restringe a autonomia privada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Ademais, a celebração de convênio é típico ato de gestão administrativa, elementar às funções reservadas ao Poder Executivo e imune à participação do Poder Legislativo, sob pena de prejuízo ao Princípio da Separação entre os Poderes (art. 5º da CE).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Dessa forma, o PL padece de inconstitucionalidade por invadir a competência exclusiva da União de legislar sobre Direito Civil, bem como por versar sobre ato administrativo típico (celebração de convênio) de competência exclusiva do Chefe do Poder Executivo a quem cabe exercer a direção superior da Administração Pública (art. 84, II da CF)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</w:t>
      </w:r>
      <w:r>
        <w:rPr>
          <w:rFonts w:cs="Book Antiqua" w:ascii="Book Antiqua" w:hAnsi="Book Antiqua"/>
          <w:sz w:val="25"/>
          <w:szCs w:val="25"/>
        </w:rPr>
        <w:t>S/C., 10 de maio de 2011.</w:t>
      </w:r>
    </w:p>
    <w:p>
      <w:pPr>
        <w:pStyle w:val="Normal"/>
        <w:spacing w:lineRule="auto" w:line="360" w:before="0" w:after="240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5"/>
          <w:szCs w:val="25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Qterm">
    <w:name w:val="q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3:00Z</dcterms:created>
  <dc:creator>diego</dc:creator>
  <dc:description/>
  <cp:keywords/>
  <dc:language>en-US</dc:language>
  <cp:lastModifiedBy>Camara Municipal de Sorocaba</cp:lastModifiedBy>
  <cp:lastPrinted>2011-05-10T08:29:00Z</cp:lastPrinted>
  <dcterms:modified xsi:type="dcterms:W3CDTF">2011-05-10T11:29:00Z</dcterms:modified>
  <cp:revision>11</cp:revision>
  <dc:subject/>
  <dc:title>COMISSÃO DE JUSTIÇA</dc:title>
</cp:coreProperties>
</file>