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091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cs="Tahoma" w:ascii="Book Antiqua" w:hAnsi="Book Antiqua"/>
          <w:sz w:val="23"/>
          <w:szCs w:val="23"/>
          <w:lang w:eastAsia="zxx" w:bidi="zxx"/>
        </w:rPr>
        <w:t>Trata-se de Projeto de Lei de autoria do Sr. Prefeito Municipal, que “Altera a redação do Memorial Descritivo contido no artigo 1º da Lei nº 8.868, de 1º de setembro de 2009, e dá outras providências”.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favorável ao projeto (fls. 15/1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ab/>
        <w:tab/>
        <w:t>Procedendo à análise da propositura, constatamos que conforme a justificativa apresentada, o presente PL pretende alterar a redação do memorial descritivo da área constante do art. 1º, da Lei nº 8.868/2009, posto que não confere com as medidas perimetrais da planta do loteamento em questão, impossibilitando o registro da doação.</w:t>
      </w:r>
    </w:p>
    <w:p>
      <w:pPr>
        <w:pStyle w:val="Normal"/>
        <w:spacing w:before="0" w:after="240"/>
        <w:ind w:firstLine="2835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sse modo, a proposição apenas pretende retificar o texto da Lei nº 8.868/09, tendo em vista a elaboração do novo memorial descritivo do imóvel.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</w:t>
      </w:r>
      <w:r>
        <w:rPr>
          <w:rFonts w:cs="Book Antiqua" w:ascii="Book Antiqua" w:hAnsi="Book Antiqua"/>
          <w:sz w:val="23"/>
          <w:szCs w:val="23"/>
        </w:rPr>
        <w:t>S/C., 30 de març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 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06:00Z</dcterms:created>
  <dc:creator>diego</dc:creator>
  <dc:description/>
  <cp:keywords/>
  <dc:language>en-US</dc:language>
  <cp:lastModifiedBy>Camara Municipal de Sorocaba</cp:lastModifiedBy>
  <cp:lastPrinted>2010-03-30T12:58:00Z</cp:lastPrinted>
  <dcterms:modified xsi:type="dcterms:W3CDTF">2010-03-30T15:59:00Z</dcterms:modified>
  <cp:revision>12</cp:revision>
  <dc:subject/>
  <dc:title>COMISSÃO DE JUSTIÇA</dc:title>
</cp:coreProperties>
</file>