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EXMO. SR. PRESIDENTE</w:t>
      </w:r>
      <w:r>
        <w:rPr>
          <w:sz w:val="27"/>
          <w:szCs w:val="27"/>
        </w:rPr>
        <w:t xml:space="preserve">                                                               </w:t>
      </w:r>
      <w:r>
        <w:rPr>
          <w:b w:val="false"/>
          <w:sz w:val="27"/>
          <w:szCs w:val="27"/>
        </w:rPr>
        <w:t>PL 168/201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 autoria da presente Proposição é do Vereador Benedito de Jesus Oleriano.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Trata-se de PL que dispõe sobre a proibição para cobrança de estacionamento de parentes de pacientes em estacionamentos de hospitais que matem convênio com a Prefeitura Municipal de Sorocaba e dá outras providências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Fica proibido a cobrança de estacionamento pelo prazo de 02 horas nos estacionamentos de  hospitais conveniados com a PMS (Art. 1º); para ter esse benefício os parentes dos pacientes terão de comprovar através de documentação o parentesco (Art. 2º); o não cumprimento desta Lei acarretará multa diária no valor de R$ 1.000,00 (Art. 3º); cláusula de despesa (Art. 4º); vigência da Lei (Art. 5º).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Este PL não encontra respaldo em nosso Direito Positivo</w:t>
      </w:r>
      <w:r>
        <w:rPr>
          <w:rFonts w:cs="Times New Roman" w:ascii="Times New Roman" w:hAnsi="Times New Roman"/>
          <w:sz w:val="27"/>
          <w:szCs w:val="27"/>
        </w:rPr>
        <w:t xml:space="preserve">, nesta diapasão passaremos a expor: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Este Projeto de Lei dispõe sobre proibição de cobrança de estacionamento de parentes em estacionamento de hospitais que mantém convênio com a PMS, estabelecendo que haverá cobrança se o usuário ultrapassar duas horas, a matéria que versa este Projeto de Lei é de competência privativa da União, pois versa sobre direito civil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Entende-se que a Proposição no aspecto supra delineado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está dispondo sobre Direito Civil</w:t>
      </w:r>
      <w:r>
        <w:rPr>
          <w:rFonts w:cs="Times New Roman" w:ascii="Times New Roman" w:hAnsi="Times New Roman"/>
          <w:sz w:val="27"/>
          <w:szCs w:val="27"/>
        </w:rPr>
        <w:t>, ao dispor sobre isenção de pagamento pela utilização de estacionamento de veículos nos estacionamento de hospitais, estabelecendo que haverá cobrança se o usuário ultrapassar determinado período de tempo, disciplinando assim o direito de uso, gozo e disposição da propriedade, tal competência legislativa é privativa da União conforme estabelece a Constituição da República Federativa do Brasil: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Art. 22. Compete privativamente à União legislar sobr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I-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direito civil</w:t>
      </w:r>
      <w:r>
        <w:rPr>
          <w:rFonts w:cs="Times New Roman" w:ascii="Times New Roman" w:hAnsi="Times New Roman"/>
          <w:i/>
          <w:sz w:val="27"/>
          <w:szCs w:val="27"/>
        </w:rPr>
        <w:t>, comercial, penal, processual, eleitoral, agrário, marítimo, aeronáutico, espacial e do trabalho;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oncernente aos contornos doutrinário da propriedade, nos valemos do magistério de José Afonso da Silva, que disserta: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>Pode-se falar em direito subjetivo (ou civil) do proprietário particular, como pólo ativo de uma relação jurídica abstrata, em cujo pólo passivo se acham todas as demais pessoas, a que corre o dever de respeitar o exercício das três faculdades básicas: uso, gozo e disposição (CC.,art. 524)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7"/>
          <w:szCs w:val="27"/>
        </w:rPr>
        <w:footnoteReference w:id="2"/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O entendimento acima esposado encontra ressonância no Tribunal de Justiça de São Paulo, como se constata no julgamento da Ação Direta de Inconstitucionalidade infra sublinhada: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AÇÃO DIRETA DE INCONSTITUCIONALIDADE Nº 124.923-0/7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Ação Direta de inconstitucionalidade – Arguição pelo Prefeito Municipal em face da Lei nº 4.877/2005, do Município de Jacareí, que dispõe sob isenção de pagamento a título de estacionamento de veículos em estabelecimentos comerciais que relaciona, bem como fixa tal pagamento quando ultrapassado determinado período de tempo – Representação julgada procedente, por ofensa direta aos artigos 144 e 111 da Constituição do Estado, em referência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os artigos 5º, XXII</w:t>
      </w:r>
      <w:r>
        <w:rPr>
          <w:rFonts w:cs="Times New Roman" w:ascii="Times New Roman" w:hAnsi="Times New Roman"/>
          <w:i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22, I</w:t>
      </w:r>
      <w:r>
        <w:rPr>
          <w:rFonts w:cs="Times New Roman" w:ascii="Times New Roman" w:hAnsi="Times New Roman"/>
          <w:i/>
          <w:sz w:val="27"/>
          <w:szCs w:val="27"/>
        </w:rPr>
        <w:t xml:space="preserve"> e 173,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da Constituição da República</w:t>
      </w:r>
      <w:r>
        <w:rPr>
          <w:rFonts w:cs="Times New Roman" w:ascii="Times New Roman" w:hAnsi="Times New Roman"/>
          <w:i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Lei nº 4.877/2005 (do Município de Jacareí)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Art. 1º - Fica isento de pagamento de qualquer quantia a título de utilização de estacionamento de veículos em supermercados,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hospitais</w:t>
      </w:r>
      <w:r>
        <w:rPr>
          <w:rFonts w:cs="Times New Roman" w:ascii="Times New Roman" w:hAnsi="Times New Roman"/>
          <w:i/>
          <w:sz w:val="27"/>
          <w:szCs w:val="27"/>
        </w:rPr>
        <w:t xml:space="preserve">, bancos, lojas de departamento, galerias de lojas, shopping centers, nini shopping centers e congêneres,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para usuário que utilizar-se do referido estabelecimento pelo lapso de tempo de até 2 (duas) horas</w:t>
      </w:r>
      <w:r>
        <w:rPr>
          <w:rFonts w:cs="Times New Roman" w:ascii="Times New Roman" w:hAnsi="Times New Roman"/>
          <w:sz w:val="27"/>
          <w:szCs w:val="27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i/>
          <w:sz w:val="27"/>
          <w:szCs w:val="27"/>
        </w:rPr>
        <w:t xml:space="preserve">No caso vertente, </w:t>
      </w:r>
      <w:r>
        <w:rPr>
          <w:i/>
          <w:iCs/>
          <w:sz w:val="27"/>
          <w:szCs w:val="27"/>
        </w:rPr>
        <w:t xml:space="preserve">é </w:t>
      </w:r>
      <w:r>
        <w:rPr>
          <w:i/>
          <w:sz w:val="27"/>
          <w:szCs w:val="27"/>
        </w:rPr>
        <w:t>inequívoco que, ao dispor sobre isenção de pagamento pela utilização de estacionamento de veículo nos estabelecimentos comerciais que enumera, estabelecendo que cobrança haverá se o usuário ultrapassar em determinado período de tempo, a lei em foco está regulando matéria de competência de União, a saber, direito civil.</w:t>
      </w:r>
    </w:p>
    <w:p>
      <w:pPr>
        <w:pStyle w:val="Normal"/>
        <w:autoSpaceDE w:val="false"/>
        <w:ind w:left="2268" w:hanging="0"/>
        <w:jc w:val="both"/>
        <w:rPr/>
      </w:pPr>
      <w:r>
        <w:rPr>
          <w:i/>
          <w:sz w:val="27"/>
          <w:szCs w:val="27"/>
        </w:rPr>
        <w:t xml:space="preserve">No sistema de repartição de competência legislativa, a Constituição Federal alocou na competência privativa da União o regramento de assunto atinente ao mencionado direito, </w:t>
      </w:r>
      <w:r>
        <w:rPr>
          <w:i/>
          <w:iCs/>
          <w:sz w:val="27"/>
          <w:szCs w:val="27"/>
        </w:rPr>
        <w:t xml:space="preserve">ex-vi </w:t>
      </w:r>
      <w:r>
        <w:rPr>
          <w:i/>
          <w:sz w:val="27"/>
          <w:szCs w:val="27"/>
        </w:rPr>
        <w:t>de seu art. 22, I. Em se tratando de tema inserto no direito de propriedade, como parece evidente, não há dúvida que de direito civil se cuida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Somando a supra exposição, merece destaque que, o Tribunal de Justiça do Rio de Janeiro, pelo seu Órgão Especial, na Representação por inconstitucionalidade nº 57/06, declarou inconstitucional a Lei Estadual nº 4.049/2002, que concedeu gratuidade para deficientes e maiores de 65 anos na ocupação em estacionamentos públicos e privados, destacamos infra parte do Acórdão que decidiu a questão: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Em se tratando de local privado de estacionamento, a Lei Estadual estará dispondo sobre o tema Direito Civil</w:t>
      </w:r>
      <w:r>
        <w:rPr>
          <w:rFonts w:cs="Times New Roman" w:ascii="Times New Roman" w:hAnsi="Times New Roman"/>
          <w:i/>
          <w:sz w:val="27"/>
          <w:szCs w:val="27"/>
        </w:rPr>
        <w:t xml:space="preserve">, alterando cláusulas contratuais preexistentes ou restringindo a autonomia privada através de lei estadual que não tem força constitucional para tanto. </w:t>
      </w:r>
      <w:r>
        <w:rPr>
          <w:rFonts w:cs="Times New Roman" w:ascii="Times New Roman" w:hAnsi="Times New Roman"/>
          <w:sz w:val="27"/>
          <w:szCs w:val="27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>Neste, sentido a orientação do Excelso Pretório na ADI 1918, sob a relatoria do Ministro Mauricio Correa, julgada em 23 de agosto de 2001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: enquanto a União regula o direito de propriedade e estabelece as regras substanciais de intervenção no domínio econômico, os outros níveis de governo apenas exerce o posicionamento administrativo do uso da propriedade e da atividade econômica dos particulares, tendo em vista sempre as normas substantivas  editadas pela União</w:t>
      </w:r>
      <w:r>
        <w:rPr>
          <w:rFonts w:cs="Times New Roman" w:ascii="Times New Roman" w:hAnsi="Times New Roman"/>
          <w:sz w:val="27"/>
          <w:szCs w:val="27"/>
        </w:rPr>
        <w:t xml:space="preserve">.(g.n.) 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Outrossim, não encontra guarida no Direito Pátrio, a normatização pelo Poder Legislativo de regras para serem cumpridas por uma das partes do convênio firmado pela Administração,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pois o convênio é ato típico de administração,</w:t>
      </w:r>
      <w:r>
        <w:rPr>
          <w:rFonts w:cs="Times New Roman" w:ascii="Times New Roman" w:hAnsi="Times New Roman"/>
          <w:sz w:val="27"/>
          <w:szCs w:val="27"/>
        </w:rPr>
        <w:t xml:space="preserve"> neste sentido destaca-se o posicionamento do Tribunal de Justiça do Estado de São Paulo, quando do julgamento de Ação Direta de Inconstitucionalidade, a qual infra destaca-se (o julgamento se deu em 24 de setembro de 2008):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Ação Direta de Inconstitucionalidade nº 161.804.0/5. Dispositivo da Lei Orgânica do Município de Ribeirão Preto que exigem autorização prévia do Poder Legislativo para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celebração de convênio com entidades públicas ou particulares</w:t>
      </w:r>
      <w:r>
        <w:rPr>
          <w:rFonts w:cs="Times New Roman" w:ascii="Times New Roman" w:hAnsi="Times New Roman"/>
          <w:i/>
          <w:sz w:val="27"/>
          <w:szCs w:val="27"/>
        </w:rPr>
        <w:t xml:space="preserve"> e constituição de consórcios municipais -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to típico de administração</w:t>
      </w:r>
      <w:r>
        <w:rPr>
          <w:rFonts w:cs="Times New Roman" w:ascii="Times New Roman" w:hAnsi="Times New Roman"/>
          <w:i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Poder Inerente à função do Chefe do Poder Executivo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Ofensa ao princípio da separação dos poderes</w:t>
      </w:r>
      <w:r>
        <w:rPr>
          <w:rFonts w:cs="Times New Roman" w:ascii="Times New Roman" w:hAnsi="Times New Roman"/>
          <w:i/>
          <w:sz w:val="27"/>
          <w:szCs w:val="27"/>
        </w:rPr>
        <w:t xml:space="preserve"> – Procedência da ação.</w:t>
      </w:r>
      <w:r>
        <w:rPr>
          <w:rFonts w:cs="Times New Roman" w:ascii="Times New Roman" w:hAnsi="Times New Roman"/>
          <w:sz w:val="27"/>
          <w:szCs w:val="27"/>
        </w:rPr>
        <w:t xml:space="preserve"> (g.n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Neste diapasão, têm sido as decisões do Colendo Órgão Especial: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din. nº 115.404-0/8</w:t>
      </w:r>
      <w:r>
        <w:rPr>
          <w:rFonts w:cs="Times New Roman" w:ascii="Times New Roman" w:hAnsi="Times New Roman"/>
          <w:i/>
          <w:sz w:val="27"/>
          <w:szCs w:val="27"/>
        </w:rPr>
        <w:t xml:space="preserve">, Rel. Des. Denser de Sá;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din. nº 101.752-0/8</w:t>
      </w:r>
      <w:r>
        <w:rPr>
          <w:rFonts w:cs="Times New Roman" w:ascii="Times New Roman" w:hAnsi="Times New Roman"/>
          <w:i/>
          <w:sz w:val="27"/>
          <w:szCs w:val="27"/>
        </w:rPr>
        <w:t xml:space="preserve">, Rel. Des. Mohamed Amaro;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din. nº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116.796.0/2-00</w:t>
      </w:r>
      <w:r>
        <w:rPr>
          <w:rFonts w:cs="Times New Roman" w:ascii="Times New Roman" w:hAnsi="Times New Roman"/>
          <w:i/>
          <w:sz w:val="27"/>
          <w:szCs w:val="27"/>
        </w:rPr>
        <w:t xml:space="preserve">, Rel. Des. Canguçu de Almeida;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din. nº 137.463-0/7-00</w:t>
      </w:r>
      <w:r>
        <w:rPr>
          <w:rFonts w:cs="Times New Roman" w:ascii="Times New Roman" w:hAnsi="Times New Roman"/>
          <w:i/>
          <w:sz w:val="27"/>
          <w:szCs w:val="27"/>
        </w:rPr>
        <w:t xml:space="preserve">, Rel. Des. Walter Swensson;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din. nº 149.484-0/5-00</w:t>
      </w:r>
      <w:r>
        <w:rPr>
          <w:rFonts w:cs="Times New Roman" w:ascii="Times New Roman" w:hAnsi="Times New Roman"/>
          <w:i/>
          <w:sz w:val="27"/>
          <w:szCs w:val="27"/>
        </w:rPr>
        <w:t>, Rel. Des. Armando.</w:t>
      </w:r>
      <w:r>
        <w:rPr>
          <w:rFonts w:cs="Times New Roman" w:ascii="Times New Roman" w:hAnsi="Times New Roman"/>
          <w:sz w:val="27"/>
          <w:szCs w:val="27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Destacamos ainda, o entendimento, que ressoa no Supremo Tribunal Federal</w:t>
      </w:r>
      <w:r>
        <w:rPr>
          <w:rFonts w:cs="Times New Roman" w:ascii="Times New Roman" w:hAnsi="Times New Roman"/>
          <w:sz w:val="27"/>
          <w:szCs w:val="27"/>
        </w:rPr>
        <w:t>, no sentido de que a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elebração de convênio e acordos constitui poder inerente à função administrativa, na oportuna decisão daquele Excelso Pretório publicada na RTJ 115/597 (Rep nº 1.210/RJ, Relator Min. Moreira Alves) e da qual se extrai: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A celebração de convênio e acordos constitui poder inerente à função administrativa. A limitação dessa prerrogativa afeta a independência do Executivo, rompendo o equilíbrio entre os podere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Em sentido semelhante: RTJ, vols. 94/995, 131/490 e 133/88 e RT 662/206.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Com todo o exposto, conclui-se pela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inconstitucionalidade formal</w:t>
      </w:r>
      <w:r>
        <w:rPr>
          <w:rFonts w:cs="Times New Roman" w:ascii="Times New Roman" w:hAnsi="Times New Roman"/>
          <w:sz w:val="27"/>
          <w:szCs w:val="27"/>
        </w:rPr>
        <w:t xml:space="preserve"> desta Proposição, pois legislar sobre isenção pelo uso de estacionamento, afeta o direito de propriedade,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tratando-se de tema inserto no direito civil</w:t>
      </w:r>
      <w:r>
        <w:rPr>
          <w:rFonts w:cs="Times New Roman" w:ascii="Times New Roman" w:hAnsi="Times New Roman"/>
          <w:sz w:val="27"/>
          <w:szCs w:val="27"/>
        </w:rPr>
        <w:t xml:space="preserve">, nessa seara a competência ligeferante é privativa da União, conforme dispõe a Constituição da República, art. 22, I, corrobora com tal entendimento, o posicionamento do Tribunal de Justiça de São Paulo, conforme se extrai do julgado constante na ADIN nº 124.923-0/7; no mesmo sentido consta na decisão da Representação de Inconstitucionalidade nº 57/06 – TJ/RJ; e ainda, ADIN nº 1918 – STF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Outrossim, somando-se a inconstitucionalidade acima apontada, opina-se pela inconstitucionalidade formal</w:t>
      </w:r>
      <w:r>
        <w:rPr>
          <w:rFonts w:cs="Times New Roman" w:ascii="Times New Roman" w:hAnsi="Times New Roman"/>
          <w:sz w:val="27"/>
          <w:szCs w:val="27"/>
        </w:rPr>
        <w:t xml:space="preserve">, pois constata-se que, a celebração de convênio com entidades públicas e particulares, trata-se de ato típico de administração, Poder inerente à função do Chefe do Poder Executivo, a limitação desta prerrogativa afeta a independência do Poder Executivo, contrastando com o art. 2º, CR, este entendimento ressoa no Tribunal de Justiça do Estado de São Paulo, conforme se verifica nos Acórdão que decidiram as seguintes Ações Diretas de Inconstitucionalidades: 161.804-0/5; 115.404-0/8; 101.752-0/8; 116.796-0/2; 137.463-0/7; 149.484-0/5; e ainda, o mesmo entendimento retro exposto encontra concordância no Supremo Tribunal Federal, conforme se constata na publicação da RTJ 115/597 (Rep. nº 1.210/RJ, Relator Min. Moreira Alves).       </w:t>
      </w:r>
    </w:p>
    <w:p>
      <w:pPr>
        <w:pStyle w:val="Recuodecorpodetexto2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7"/>
          <w:szCs w:val="27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969"/>
        <w:jc w:val="both"/>
        <w:rPr/>
      </w:pPr>
      <w:r>
        <w:rPr>
          <w:sz w:val="27"/>
          <w:szCs w:val="27"/>
        </w:rPr>
        <w:t>Sorocaba, 02 de maio de 2.011.</w:t>
      </w:r>
    </w:p>
    <w:p>
      <w:pPr>
        <w:pStyle w:val="Normal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Assessor Jurídic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e acordo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ÁRCIA PEGORELLI ANTUNES</w:t>
      </w:r>
    </w:p>
    <w:p>
      <w:pPr>
        <w:pStyle w:val="Normal"/>
        <w:rPr/>
      </w:pPr>
      <w:r>
        <w:rPr>
          <w:sz w:val="27"/>
          <w:szCs w:val="27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FONSO, José da Silva. </w:t>
      </w:r>
      <w:r>
        <w:rPr>
          <w:b/>
        </w:rPr>
        <w:t>Curso de Direito Constitucional Positivo</w:t>
      </w:r>
      <w:r>
        <w:rPr/>
        <w:t xml:space="preserve">. Malheiros Editores: 1999, 16ª Edição, São Paulo. 276 p.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09:00Z</dcterms:created>
  <dc:creator>Consultoria Jurídica</dc:creator>
  <dc:description/>
  <cp:keywords/>
  <dc:language>en-US</dc:language>
  <cp:lastModifiedBy> </cp:lastModifiedBy>
  <cp:lastPrinted>2011-05-02T16:21:00Z</cp:lastPrinted>
  <dcterms:modified xsi:type="dcterms:W3CDTF">2011-05-02T19:45:00Z</dcterms:modified>
  <cp:revision>9</cp:revision>
  <dc:subject/>
  <dc:title>Excelentíssimo Senhor Presidente, </dc:title>
</cp:coreProperties>
</file>