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128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  <w:t>Trata-se de substitutivo ao Projeto de Lei de autoria do Sr. Prefeito Municipal, que “Altera a redação do Memorial Descritivo contido no artigo 1º da Lei nº 8.867, de 1º de setembro de 2009, e dá outras providências”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Procedendo à análise da propositura, constatamos que ela pretende retificar o texto da Lei nº 8.867/09, tendo em vista a elaboração do novo memorial descritivo do imóvel, memorial este que difere do PL inicial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7 de abril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2:00Z</dcterms:created>
  <dc:creator>diego</dc:creator>
  <dc:description/>
  <cp:keywords/>
  <dc:language>en-US</dc:language>
  <cp:lastModifiedBy>Camara Municipal de Sorocaba</cp:lastModifiedBy>
  <cp:lastPrinted>2010-03-31T09:14:00Z</cp:lastPrinted>
  <dcterms:modified xsi:type="dcterms:W3CDTF">2010-04-27T15:18:00Z</dcterms:modified>
  <cp:revision>3</cp:revision>
  <dc:subject/>
  <dc:title>COMISSÃO DE JUSTIÇA</dc:title>
</cp:coreProperties>
</file>