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Antonio Caldini Cresp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70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“Dispõe sobre a complementação da concessão de auxílio mensal financeiro às entidades Associação Crianças de Belém, Centro Social São José e Associação Educacional Beneficente Vale da Benção, e dá outras providências. 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80/81).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pretende autorizar o Poder Executivo a complementar a concessão do auxílio mensal concedido, mediante convênio, às entidades Associação Crianças de Belém, Centro Social São José e Associação Educacional Beneficente Vale da Benção, nos termos da Lei nº 4.458/93, no valor de 10 (dez) parcelas de R$ 7.000,00 (sete mil reais) mensais para cada uma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proposição está condizente com nosso direito positivo (art. 61, XIII da LOMS) e a sua aprovação dependerá de voto favorável da maioria dos Vereadores presentes à sessão, considerada a necessidade da presença da maioria dos membros desta Casa (art. 162 do RIC).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9 de abril de 2010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9:00Z</dcterms:created>
  <dc:creator>diego</dc:creator>
  <dc:description/>
  <cp:keywords/>
  <dc:language>en-US</dc:language>
  <cp:lastModifiedBy>Camara Municipal de Sorocaba</cp:lastModifiedBy>
  <cp:lastPrinted>2010-04-29T12:39:00Z</cp:lastPrinted>
  <dcterms:modified xsi:type="dcterms:W3CDTF">2010-04-29T15:39:00Z</dcterms:modified>
  <cp:revision>3</cp:revision>
  <dc:subject/>
  <dc:title>COMISSÃO DE JUSTIÇA</dc:title>
</cp:coreProperties>
</file>