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00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cs="Tahoma" w:ascii="Book Antiqua" w:hAnsi="Book Antiqua"/>
          <w:sz w:val="21"/>
          <w:szCs w:val="21"/>
          <w:lang w:eastAsia="zxx" w:bidi="zxx"/>
        </w:rPr>
        <w:t>Trata-se de Projeto de Lei de autoria do Sr. Prefeito Municipal, que “Dispõe sobre o Conselho Municipal de Transportes e Trânsito –COMUTRAN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 (fls. 09/1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>Procedendo à análise da propositura, constatamos que ela pretende, nos termos da Justificativa, estruturar a unificação do Conselho Municipal de Transportes e do Conselho Municipal de Trânsito, “viabilizando a integração da análise das questões relativas a trânsito e a transporte, possibilitando a formatação de diretrizes que abarquem conjuntamente esses dois aspectos de mobilidade urbana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 Lei Orgânica do Município de Sorocaba em seu art. 65 dispõe sobre a criação de Conselhos Municipais que: “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Para garantir a participação popular serão criados Conselhos Municipais, com caráter consultivo e deliberativo, na forma de lei específica”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obre a matéria diz, ainda, a LOMS que constitui atribuição privativa do Sr. Prefeito Municipal “exercer a direção superior da Administração Pública Municipal” (art. 61, II), dispondo sobre a sua organização e o funcionamento (art. 61, VIII), bem como compete a ele, privativamente, a iniciativa das leis que versem sobre a “criação, estruturação e atribuições dos órgãos da Administração direta do Município” (art. 38, IV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ssim, verifica-se que a matéria é de iniciativa privativa do Senhor Prefeito Municipal, vedado ao parlamentar deflagrar o processo legislativo sobre o assunto, posto constituírem órgãos de assessoramento do Poder Execu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S/C., 06 de mai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5:00Z</dcterms:created>
  <dc:creator>diego</dc:creator>
  <dc:description/>
  <cp:keywords/>
  <dc:language>en-US</dc:language>
  <cp:lastModifiedBy>Camara Municipal de Sorocaba</cp:lastModifiedBy>
  <cp:lastPrinted>2010-05-06T12:36:00Z</cp:lastPrinted>
  <dcterms:modified xsi:type="dcterms:W3CDTF">2010-05-06T15:36:00Z</dcterms:modified>
  <cp:revision>3</cp:revision>
  <dc:subject/>
  <dc:title>COMISSÃO DE JUSTIÇA</dc:title>
</cp:coreProperties>
</file>