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</w:t>
      </w:r>
      <w:r>
        <w:rPr>
          <w:b w:val="false"/>
          <w:szCs w:val="24"/>
        </w:rPr>
        <w:t>PL 200/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A autoria da presente proposição é do Prefeito Municipal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spõe sobre o Conselho Municipal de Transportes e Trânsito – COMUTRAN, e dá outras providências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O Conselho Municipal de Transportes, criado através da LOM, art. 177, parágrafo único, e o Conselho de Municipal de Trânsito, criado através da Lei nº 5.402/97, passam a compor um único órgão, denominado Conselho Municipal de Transportes e Trânsito – COMUTRAN. Tem por finalidade opinar sobre quaisquer matérias relativas ao transporte de passageiros e carga, e o trânsito, no âmbito de interesse do Município. Subordina-se a URBES, constituindo órgão de caráter consultivo da PMS em questões referentes a transportes e trânsito (Art. 1º); Competência: levantar necessidade para melhoria do Sistema de Transporte; definir e encaminhar sugestões a PMS; opinar sobre os assuntos relativos a transporte coletivo, escolares, serviço de táxi, transporte por fretamento e de carga; estimular, apoiar e valorizar as campanhas públicas; definir e promover campanhas objetivando a melhoria e o desenvolvimento do transporte; emitir pareceres para elaboração de planos e programas; fornecer subsídios para a solução de problemas; estudar e colaborar em campanhas educacionais; manter intercâmbio com entidades oficiais e privadas (Art. 2º); O COMUTRAN será comporto por 31 membros, sendo um representante de cada um (a) dos (as) seguintes órgãos e entidades: SETRAN; SEDU; SECULT; SECID; Guarda Municipal; Câmara; URBES; USABAS; Sindicato dos Trabalhadores em Transportes Rodoviários; Sindicato dos Condutores Autônomos de Veículos Rodoviários; SETCARSO; Sindicato das Empresas de Fretamento e Turismo; Empresa concessionária de serviço público de transporte coletivo; ACS; CIESP; CIRETRAN; ASI; ADERS; Policia Militar; Corpo de Bombeiros; UNISO; AEAS; IAB; FACENS; OAB; AAS; CCMB/PUC; SINDEPARK; Clube de motociclistas de Sorocaba; ASSAES; Entidades representativas dos transportes escolares. Os representantes da PMS e URBES serão indicados pelo Prefeito. Os das empresas concessionárias, dos clubes de motociclistas e dos transportadores escolares serão indicados, cada qual, em rodízio. Cada órgão indicará os respectivos suplentes. Deixando qualquer órgão ou entidade de indicar nome para composição do Conselho, sua representação extinguir-se à na vigência do mandato(Art.3º); Os representantes do COMUTRAN serão nomeados por decreto, no prazo de 30 dias da publicação da Lei (Art. 4º); os membros não receberão remuneração; o mandato dos membros será de 02 anos; a 1ª reunião será convocada e presidida pelo Prefeito e eleito a Diretoria e Secretario (Art. 5º); o COMUTRAN terá seu funcionamento regido por Regimento Interno próprio; as reuniões se darão a cada mês, e extraordinariamente quando convocado pelo Presidente (Art. 6º); a ausência injustificada do membro  ou suplente por 3 reuniões ordinárias consecutivas, será considerada extinta a representação; o Executivo fica autorizado a prover o Conselho (Art. 7º); cláusula de despesa (Art. 8º); vigência da Lei e revogação das Leis nºs 4.489/94 e 5.402/97 (Art. 9º)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riação de Conselhos está estabelecida na Lei Orgânica do Município, a qual dispõe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EÇÃO IV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A CONSULTA POPULAR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rt. 65. Para garantir a participação popular  serão criados Conselhos Municipais, com caráter consultivo e deliberativo, na forma de lei especifica. (Redação dada pela ELOM nº 01, de 23 de maio de 1997). 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O Projeto de Lei em análise encontra respaldo em nosso Direito Positivo, </w:t>
      </w:r>
      <w:r>
        <w:rPr>
          <w:rFonts w:cs="Times New Roman" w:ascii="Times New Roman" w:hAnsi="Times New Roman"/>
          <w:b/>
          <w:szCs w:val="24"/>
          <w:u w:val="single"/>
        </w:rPr>
        <w:t>sob o aspecto jurídico nada a opor</w:t>
      </w:r>
      <w:r>
        <w:rPr>
          <w:rFonts w:cs="Times New Roman" w:ascii="Times New Roman" w:hAnsi="Times New Roman"/>
          <w:szCs w:val="24"/>
        </w:rPr>
        <w:t xml:space="preserve">.  </w:t>
      </w:r>
      <w:r>
        <w:rPr>
          <w:rFonts w:cs="Times New Roman" w:ascii="Times New Roman" w:hAnsi="Times New Roman"/>
          <w:i/>
          <w:szCs w:val="24"/>
        </w:rPr>
        <w:t xml:space="preserve">                               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, salvo melhor juízo.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969"/>
        <w:jc w:val="both"/>
        <w:rPr/>
      </w:pPr>
      <w:r>
        <w:rPr>
          <w:sz w:val="24"/>
          <w:szCs w:val="24"/>
        </w:rPr>
        <w:t>Sorocaba, 05 de maio de 2.010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ind w:firstLine="396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0:03:00Z</dcterms:created>
  <dc:creator>Consultoria Jurídica</dc:creator>
  <dc:description/>
  <cp:keywords/>
  <dc:language>en-US</dc:language>
  <cp:lastModifiedBy> </cp:lastModifiedBy>
  <cp:lastPrinted>2010-05-05T17:38:00Z</cp:lastPrinted>
  <dcterms:modified xsi:type="dcterms:W3CDTF">2010-05-05T20:47:00Z</dcterms:modified>
  <cp:revision>4</cp:revision>
  <dc:subject/>
  <dc:title>Excelentíssimo Senhor Presidente, </dc:title>
</cp:coreProperties>
</file>