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01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“Altera a redação do art. 2º da Lei 2.533, de 05 de dezembro de 1986 e dá outras providências”. 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56/5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ela pretende alterar o art. 2º da Lei nº 2.533/1986 para transferir a concessão do direito real de uso da APTA – Associação Paulista dos Técnicos Apícolas para a COAPIS – Cooperativa dos Apicultores de Sorocaba e Região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competência legislativa municipal sobre a matéria (concessão de direito real de uso) está definida no art. 33, inciso VII da LOM e a sua aprovação dependerá do voto favorável de 2/3 (dois terços) dos membros desta Casa de Leis, a teor do que dispõe o art. 40, § 3º, item 1, alínea “d”, da LOMS e o art. 164, I, “d” do RIC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before="0" w:after="1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06 de maio de 2010.</w:t>
      </w:r>
    </w:p>
    <w:p>
      <w:pPr>
        <w:pStyle w:val="Normal"/>
        <w:spacing w:before="0" w:after="16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6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4:00Z</dcterms:created>
  <dc:creator>diego</dc:creator>
  <dc:description/>
  <cp:keywords/>
  <dc:language>en-US</dc:language>
  <cp:lastModifiedBy>Camara Municipal de Sorocaba</cp:lastModifiedBy>
  <cp:lastPrinted>2010-05-06T12:47:00Z</cp:lastPrinted>
  <dcterms:modified xsi:type="dcterms:W3CDTF">2010-05-06T15:48:00Z</dcterms:modified>
  <cp:revision>8</cp:revision>
  <dc:subject/>
  <dc:title>COMISSÃO DE JUSTIÇA</dc:title>
</cp:coreProperties>
</file>