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2"/>
          <w:szCs w:val="22"/>
        </w:rPr>
        <w:t>EXCELENTÍSSIMO SENHOR PRESIDENTE</w:t>
      </w: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>PL 201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Trata-se de PL que “altera a redação do art. 2º da lei 2.533, de 05 de dezembro de 1986 e dá outras providências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O artigo 2º da Lei nº 2.533, de 05 de dezembro de 1986, passa a vigorar com a seguinte redação: “Art. 2º - É o Município de Sorocaba autorizado a conceder à Cooperativa dos Apicultores de Sorocaba e Região – COAPIS, na forma prevista no artigo 63, parágrafo 1º, do Decreto Lei Complementar nº 9 de 31 de dezembro de 1969, dispensada a concorrência pública, por reconhecer-se de relevante interesse público a finalidade a que se destina, direito real de uso do terreno discriminado no artigo anterior”. (Art. 1º); ficam mantidas as demais disposições constantes da lei 2.533, de 05 de dezembro de 1986 (Art. 2º); cláusula de despesa (Art. 3º); vigência da Lei (Art. 4º).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A Lei nº 2.533, de 05 de dezembro de 1986; autorizou a concessão de direito real de uso de bem público à APTA – Associação Paulista dos Técnicos Apícolas, sobre a questão tratada na aludida Lei, dispõe a Lei Orgânica do Município: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>Art. 111. A alienação de bens municipais subordina-se à existência de interesse público devidamente justificado, será sempre precedida de avaliação e obedecerá às seguintes normas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§ 1º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 Município, preferentemente à venda ou doação de seus bens imóveis, outorgará concessão de direito real de uso</w:t>
      </w:r>
      <w:r>
        <w:rPr>
          <w:rFonts w:cs="Times New Roman" w:ascii="Times New Roman" w:hAnsi="Times New Roman"/>
          <w:sz w:val="22"/>
          <w:szCs w:val="22"/>
        </w:rPr>
        <w:t xml:space="preserve">, mediante prévia autorização legislativa e concorrência. A concorrência poderá ser dispensada por lei, quando o uso se destinar à concessionária de serviço público, a entidades assistências, ou quando houver relevante interesse público, devidamente justificado. (g. n.)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PL visa transferir o direito real de uso da APTA (Associação Paulista dos Técnicos Apícolas) para a COAPIS (Cooperativa dos Apicultores de Sorocaba e Região) e, para que esta receba o aporte de recursos financeiros por meio do projeto do Banco do Brasil/BNDES, é necessário que a cooperativa possua sede própria. Instruem a proposição os seguintes documentos: solicitação da APTA ao Sr. Prefeito Municipal (fl. 05); ata de assembleia geral de constituição, eleição e posse da COAPIS (fls. 06/11); estatuto da APTA (fls. 12/17); estatuto da COAPIS (fls. 18/33); escritura pública (fls. 34/37) e por fim a ata da assembleia geral extraordinária da APTA (Fls. 52 e 53) que, dentre outros assuntos, deliberou sobre a necessidade da transferência. Por coexistirem ambas (APTA e COAPIS), inclusive com a APTA a continuar na sede, é necessário que seja observado o art. 164, I, “d” do RIC, ou seja, leis concernentes a concessão de direito real de uso dependerão do </w:t>
      </w:r>
      <w:r>
        <w:rPr>
          <w:rFonts w:cs="Times New Roman" w:ascii="Times New Roman" w:hAnsi="Times New Roman"/>
          <w:sz w:val="22"/>
          <w:szCs w:val="22"/>
          <w:u w:val="single"/>
        </w:rPr>
        <w:t>voto de dois terços dos membros da Câmara</w:t>
      </w:r>
      <w:r>
        <w:rPr>
          <w:rFonts w:cs="Times New Roman" w:ascii="Times New Roman" w:hAnsi="Times New Roman"/>
          <w:sz w:val="22"/>
          <w:szCs w:val="22"/>
        </w:rPr>
        <w:t>. (g.n.)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 o aspecto jurídico nada a opor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2"/>
          <w:szCs w:val="22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sz w:val="22"/>
          <w:szCs w:val="22"/>
        </w:rPr>
        <w:t>Sorocaba, 05 de maio de 2010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ssessora Jurídica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PEGORELLI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or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6:00Z</dcterms:created>
  <dc:creator>Consultoria Jurídica</dc:creator>
  <dc:description/>
  <cp:keywords/>
  <dc:language>en-US</dc:language>
  <cp:lastModifiedBy>renata</cp:lastModifiedBy>
  <cp:lastPrinted>2010-02-08T14:34:00Z</cp:lastPrinted>
  <dcterms:modified xsi:type="dcterms:W3CDTF">2010-05-05T19:46:00Z</dcterms:modified>
  <cp:revision>8</cp:revision>
  <dc:subject/>
  <dc:title>Excelentíssimo Senhor Presidente, </dc:title>
</cp:coreProperties>
</file>