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2514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19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1134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a Emenda nº       ao Projeto de Lei nº 217/2010, de autoria do Sr. Prefeito Municipal, que  altera dispositivo da Lei nº 7.627, de 16 de dezembro de 2005, que dispõe sobre a criação e ampliação de cargos junto ao Quadro Permanente do Serviço Autônomo de Água e Esgoto de Sorocaba-SAAE, ampliando o número de cargos de procuradores, altera dispositivo da Lei nº 8.534, de 17 de julho de 2008 que dispõe sobre ampliação de cargos do Quadro Permanente da Administração Direta e Autárquica, ampliando o número de cargos de auxiliar de administração, cria e extingue cargos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0 de mai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38:00Z</dcterms:created>
  <dc:creator>diego</dc:creator>
  <dc:description/>
  <cp:keywords/>
  <dc:language>en-US</dc:language>
  <cp:lastModifiedBy>Camara Municipal de Sorocaba</cp:lastModifiedBy>
  <cp:lastPrinted>2010-05-20T13:14:00Z</cp:lastPrinted>
  <dcterms:modified xsi:type="dcterms:W3CDTF">2010-05-20T16:38:00Z</dcterms:modified>
  <cp:revision>2</cp:revision>
  <dc:subject/>
  <dc:title>COMISSÃO DE OBRAS, TRANSPORTES E SERVIÇOS PÚBLICOS</dc:title>
</cp:coreProperties>
</file>