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elentíssimo Senhor Presidente</w:t>
        <w:tab/>
        <w:tab/>
        <w:tab/>
        <w:tab/>
        <w:t xml:space="preserve">      PL 217/201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lei que “altera dispositivo da Lei nº 7.627, de 16 de dezembro de 2005, que dispõe sobre a criação e ampliação de cargos junto ao Quadro Permanente do Serviço Autônomo de Água e Esgoto de Sorocaba-SAAE, ampliando o número de cargos de procuradores, altera dispositivo da Lei nº 8.534, de 17 de julho de 2008 que dispõe sobre ampliação de cargos do Quadro Permanente da Administração Direta e Autárquica, ampliando o número de cargos de auxiliar de administração, cria e extingue cargos e dá outras providências”, e respectiva “mensagem”, de autoria do Sr. Prefeito Municipal. </w:t>
      </w:r>
    </w:p>
    <w:p>
      <w:pPr>
        <w:pStyle w:val="Normal"/>
        <w:spacing w:lineRule="auto" w:line="36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atéria do PL diz respeito à ampliação do cargo de procurador, junto ao Quadro Permanente do Serviço Autônomo de Água e Esgoto - SAAE (art. 1º), ampliação do cargo de auxiliar de administração (art. 2º); criação do cargo de técnico de tratamento (art. 3º), extinção, na vacância, de 13 (treze) cargos de oficial operador de estação de tratamento (art. 4º).</w:t>
      </w:r>
    </w:p>
    <w:p>
      <w:pPr>
        <w:pStyle w:val="Normal"/>
        <w:spacing w:lineRule="auto" w:line="36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assunto é de iniciativa legislativa privativa do Sr. Prefeito Municipal, nos termos do art. 38 da Lei Orgânica do Município, </w:t>
      </w:r>
      <w:r>
        <w:rPr>
          <w:rFonts w:cs="Bookman Old Style" w:ascii="Bookman Old Style" w:hAnsi="Bookman Old Style"/>
          <w:i/>
          <w:sz w:val="24"/>
          <w:szCs w:val="24"/>
        </w:rPr>
        <w:t>in verbis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360"/>
        <w:ind w:left="340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“</w:t>
      </w:r>
      <w:r>
        <w:rPr>
          <w:rFonts w:cs="Bookman Old Style" w:ascii="Bookman Old Style" w:hAnsi="Bookman Old Style"/>
          <w:i/>
          <w:sz w:val="24"/>
          <w:szCs w:val="24"/>
        </w:rPr>
        <w:t>Art. 38. Compete privativamente ao Prefeito Municipal a iniciativa das leis que versem sobre:</w:t>
      </w:r>
    </w:p>
    <w:p>
      <w:pPr>
        <w:pStyle w:val="Normal"/>
        <w:spacing w:lineRule="auto" w:line="360"/>
        <w:ind w:left="340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I – criação de cargos, empregos e funções da Administração Direta e autárquica do Município, ou aumento de sua remuneração”.</w:t>
      </w:r>
    </w:p>
    <w:p>
      <w:pPr>
        <w:pStyle w:val="Normal"/>
        <w:spacing w:lineRule="auto" w:line="360"/>
        <w:ind w:firstLine="3402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la aplicação do princípio da reciprocidade, a quem compete a criação, compete a extinção, sendo, portanto, esta, também, de iniciativa privativa do Senhor Prefeito Municipal.</w:t>
      </w:r>
    </w:p>
    <w:p>
      <w:pPr>
        <w:pStyle w:val="Normal"/>
        <w:spacing w:lineRule="auto" w:line="36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aprovação da matéria depende do voto favorável da maioria absoluta dos membros da Câmara (art. 40, § 2º, nº 5, da LOMS).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b o aspecto legal nada a opor.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rocaba, 13 de maio de 20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réa Gianelli Ludovico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fe da Seção de Assuntos Jurídic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ultora Jurídica</w:t>
      </w:r>
    </w:p>
    <w:p>
      <w:pPr>
        <w:pStyle w:val="Normal"/>
        <w:ind w:firstLine="3402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5:00Z</dcterms:created>
  <dc:creator>Camara Municipal de Sorocaba</dc:creator>
  <dc:description/>
  <cp:keywords/>
  <dc:language>en-US</dc:language>
  <cp:lastModifiedBy>usuario</cp:lastModifiedBy>
  <dcterms:modified xsi:type="dcterms:W3CDTF">2010-05-12T14:34:00Z</dcterms:modified>
  <cp:revision>3</cp:revision>
  <dc:subject/>
  <dc:title>EXMO</dc:title>
</cp:coreProperties>
</file>