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17/2010 </w:t>
      </w:r>
    </w:p>
    <w:p>
      <w:pPr>
        <w:pStyle w:val="Normal"/>
        <w:spacing w:lineRule="auto" w:line="360" w:before="0" w:after="120"/>
        <w:ind w:firstLine="3119"/>
        <w:jc w:val="both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120"/>
        <w:ind w:right="193" w:firstLine="311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right="96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rojeto de Lei, de autoria do Sr. Prefeito Municipal, que “Altera dispositivo da Lei nº 7.627, de 16 de dezembro de 2005, que dispõe sobre a criação e ampliação de cargos junto ao Quadro Permanente do Serviço Autônomo de Água e Esgoto de Sorocaba - SAAE, ampliando o número de cargos de procuradores, altera dispositivo da Lei nº 8.534, de 17 de julho de 2008 que dispõe sobre ampliação de cargos do Quadro Permanente da Administração Direta e Autárquica, ampliando o número de cargos de auxiliar de administração, cria e extingue cargos e dá outras providências.”. </w:t>
      </w:r>
    </w:p>
    <w:p>
      <w:pPr>
        <w:pStyle w:val="Normal"/>
        <w:spacing w:before="0" w:after="120"/>
        <w:ind w:right="96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right="96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dendo à análise da propositura, constatamos que compete privativamente ao Sr. Prefeito Municipal a iniciativa de leis que versem sobre a criação de cargos, empregos e funções da Administração Direta e autárquica do Município, ou aumento de sua remuneração, nos termos do disposto no art. 38, II da Lei Orgânica do Município de Sorocaba (LOMS).</w:t>
      </w:r>
    </w:p>
    <w:p>
      <w:pPr>
        <w:pStyle w:val="TextBodyIndent"/>
        <w:ind w:left="0" w:right="96" w:firstLine="255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saltamos que a aprovação da matéria depende do voto favorável da maioria absoluta dos membros desta Casa (art. 40, §2º, item ‘5’ da LOMS).</w:t>
      </w:r>
    </w:p>
    <w:p>
      <w:pPr>
        <w:pStyle w:val="TextBodyIndent"/>
        <w:ind w:left="0" w:right="96" w:firstLine="2552"/>
        <w:jc w:val="both"/>
        <w:rPr/>
      </w:pPr>
      <w:r>
        <w:rPr>
          <w:rFonts w:cs="Book Antiqua" w:ascii="Book Antiqua" w:hAnsi="Book Antiqua"/>
          <w:sz w:val="22"/>
          <w:szCs w:val="22"/>
        </w:rPr>
        <w:t>Ante o exposto, sob o aspecto legal nada a opor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S/C., 13 de maio de 2010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2:00Z</dcterms:created>
  <dc:creator>diego</dc:creator>
  <dc:description/>
  <cp:keywords/>
  <dc:language>en-US</dc:language>
  <cp:lastModifiedBy>Camara Municipal de Sorocaba</cp:lastModifiedBy>
  <cp:lastPrinted>2010-05-12T11:58:00Z</cp:lastPrinted>
  <dcterms:modified xsi:type="dcterms:W3CDTF">2010-05-12T15:12:00Z</dcterms:modified>
  <cp:revision>3</cp:revision>
  <dc:subject/>
  <dc:title>COMISSÃO DE JUSTIÇA</dc:title>
</cp:coreProperties>
</file>