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19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“Altera e acrescenta dispositivos na Lei nº 7.370, de 02 de maio de 2005, que ”Reorganiza a Estrutura Administrativa da Prefeitura Municipal de Sorocaba, e  dá outras providências”. </w:t>
      </w:r>
    </w:p>
    <w:p>
      <w:pPr>
        <w:pStyle w:val="Normal"/>
        <w:spacing w:before="0" w:after="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compete privativamente ao Sr. Prefeito Municipal a iniciativa de leis que versem sobre regime jurídico de servidores, criação de cargos, empregos e funções da Administração Direta e autárquica do Município, ou aumento de sua remuneração, bem como sobre a criação, estruturação e atribuições dos órgão da Administração Direta do Município, nos termos do disposto no art. 38, I, II e IV da Lei Orgânica do Município de Sorocaba (LOMS).</w:t>
      </w:r>
    </w:p>
    <w:p>
      <w:pPr>
        <w:pStyle w:val="Normal"/>
        <w:spacing w:before="0" w:after="16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Ressaltamos que a aprovação da matéria depende do voto favorável da maioria absoluta dos membros desta Casa (art. 40, §2º, item ‘5’ da LOMS).</w:t>
      </w:r>
    </w:p>
    <w:p>
      <w:pPr>
        <w:pStyle w:val="Normal"/>
        <w:spacing w:before="0" w:after="160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S/C., 13 de mai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8:00Z</dcterms:created>
  <dc:creator>diego</dc:creator>
  <dc:description/>
  <cp:keywords/>
  <dc:language>en-US</dc:language>
  <cp:lastModifiedBy>Camara Municipal de Sorocaba</cp:lastModifiedBy>
  <cp:lastPrinted>2010-05-12T12:33:00Z</cp:lastPrinted>
  <dcterms:modified xsi:type="dcterms:W3CDTF">2010-05-12T15:33:00Z</dcterms:modified>
  <cp:revision>11</cp:revision>
  <dc:subject/>
  <dc:title>COMISSÃO DE JUSTIÇA</dc:title>
</cp:coreProperties>
</file>