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</w:t>
      </w:r>
      <w:r>
        <w:rPr>
          <w:b w:val="false"/>
          <w:sz w:val="25"/>
          <w:szCs w:val="25"/>
        </w:rPr>
        <w:t>PL 223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Benedito de Jesus Olerian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dispõe sobre criação da Semana do Aposentado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Fica instituída na primeira semana do mês de setembro, a Semana Municipal do Aposentado. Fica a PMS autorizada a celebrar convênios com entidades públicas e particulares objetivando desenvolver eventos de natureza cultural, recreativa, esportiva, de saúde preventiva dentre outras (Art. 1º); as ações a serem previstas durante a Semana do Aposentado deverão constar do calendário oficial do Município (Art. 2º); o Poder Executivo regulamentará a Lei no prazo de 40 dias, após a publicação (Art. 3º); cláusula de despesa (Art. 4º); vigência da Lei (Art. 5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ste Projeto de Lei encontra respaldo em nosso Direito Positivo, com exceção do parágrafo único, do art. 1º, bem como art. 3º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ste PL visa homenagear o aposentado, instituindo no Município a Semana do Aposentado, tal intuito encontra respaldo na Constituição da República Federativa do Brasil, pois é da competência do Município legislar sobre assunto de interesse local; dispõe a C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 – legislar sobre assuntos de interesse local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L visa também, autorizar a Prefeitura a celebrar convênio (parágrafo único, do art. 1º), porém a celebração de convênio em conformidade com a Lei Orgânica do Município é de competência exclusiva do Chefe do poder Executivo</w:t>
      </w:r>
      <w:r>
        <w:rPr>
          <w:rFonts w:cs="Times New Roman" w:ascii="Times New Roman" w:hAnsi="Times New Roman"/>
          <w:sz w:val="25"/>
          <w:szCs w:val="25"/>
        </w:rPr>
        <w:t>, de tal comando legal depreende-se a obstaculização de Lei de iniciativa do Poder Legislativo para autorizar o Prefeito a celebrar convênio; diz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XIII – celebrar convênios com entidades públicas ou privadas para a realização de objetivos de interesse do Município, na forma da lei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os moldes do entendimento retro esposado, que convênios são atos típicos de administração, de competência exclusiva do Prefeito Municipal, firmou posicionamento o Tribunal de Justiça do Estado de São Paulo, em sua função jurisdicional de controle de constitucionalidade, conforme se constata no Acórdão, infra descrito, que decidiu a Ação Direta de Inconstitucionalidade nº 136.213.0/0, o julgamento se deu em 27 de junho de 2007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ção direta de inconstitucionalidade – Ajuizamento em face do art. 16, inciso XIII, da Lei Orgânica do Município de Santa Cruz da Esperança, segundo o qual, compete à Câmara Municipal, com a sanção do Prefeito, dispor sobre todas as matérias de competência do Município e especialmente no que se refere a autorizar convênios com entidades públicas ou particulares e consórcios com outros municípios – Inadmissibilidade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tos típicos de administração, com juízo de oportunidade e conveniência livremente exercido pelo Prefeito Municipal</w:t>
      </w:r>
      <w:r>
        <w:rPr>
          <w:rFonts w:cs="Times New Roman" w:ascii="Times New Roman" w:hAnsi="Times New Roman"/>
          <w:i/>
          <w:sz w:val="25"/>
          <w:szCs w:val="25"/>
        </w:rPr>
        <w:t xml:space="preserve"> – Ofensa ao princípio de separação dos poderes – Dever de fiscalizar do Poder Legislativo que não pode extrapolar os limites previstos constitucionalmente – Ofensa aos artigos 5º e 144 da Constituição Estadual – Ação procedente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acamos ainda, abaixo outros julgados, do Tribunal de Justiça de São Paulo, os quais fixam o entendimento desse Tribunal que é inconstitucional à exigência prévia do Poder Legislativo, para celebração de convênio, por se tratar de ato típico de administração, nesse senti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ção Direta de Inconstitucionalidade nº 161.804.0/5. Dispositivo da Lei Orgânica do Município de Ribeirão Preto que exigem autorização prévia do Poder Legislativo para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elebração de convênio com entidades públicas ou particulares</w:t>
      </w:r>
      <w:r>
        <w:rPr>
          <w:rFonts w:cs="Times New Roman" w:ascii="Times New Roman" w:hAnsi="Times New Roman"/>
          <w:i/>
          <w:sz w:val="25"/>
          <w:szCs w:val="25"/>
        </w:rPr>
        <w:t xml:space="preserve"> e constituição de consórcios municipais 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to típico de administração</w:t>
      </w:r>
      <w:r>
        <w:rPr>
          <w:rFonts w:cs="Times New Roman" w:ascii="Times New Roman" w:hAnsi="Times New Roman"/>
          <w:i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oder Inerente à função do Chefe do Poder Executivo</w:t>
      </w:r>
      <w:r>
        <w:rPr>
          <w:rFonts w:cs="Times New Roman" w:ascii="Times New Roman" w:hAnsi="Times New Roman"/>
          <w:i/>
          <w:sz w:val="25"/>
          <w:szCs w:val="25"/>
        </w:rPr>
        <w:t xml:space="preserve">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fensa ao princípio da separação dos poderes</w:t>
      </w:r>
      <w:r>
        <w:rPr>
          <w:rFonts w:cs="Times New Roman" w:ascii="Times New Roman" w:hAnsi="Times New Roman"/>
          <w:i/>
          <w:sz w:val="25"/>
          <w:szCs w:val="25"/>
        </w:rPr>
        <w:t xml:space="preserve"> – Procedência da ação.</w:t>
      </w:r>
      <w:r>
        <w:rPr>
          <w:rFonts w:cs="Times New Roman" w:ascii="Times New Roman" w:hAnsi="Times New Roman"/>
          <w:sz w:val="25"/>
          <w:szCs w:val="25"/>
        </w:rPr>
        <w:t xml:space="preserve"> (g.n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Neste diapasão, têm sido as decisões do Colendo Órgão Especial: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15.404-0/8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Denser de Sá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01.752-0/8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Mohamed Amaro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116.796.0/2-00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Canguçu de Almeida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37.463-0/7-00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Walter Swensson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49.484-0/5-00</w:t>
      </w:r>
      <w:r>
        <w:rPr>
          <w:rFonts w:cs="Times New Roman" w:ascii="Times New Roman" w:hAnsi="Times New Roman"/>
          <w:i/>
          <w:sz w:val="25"/>
          <w:szCs w:val="25"/>
        </w:rPr>
        <w:t>, Rel. Des. Armando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o art. 61, XIII, LOM, dispõ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XIII- celebrar convênios com entidades públicas ou privadas para a realização de objetivos de interesse do Município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na forma da lei</w:t>
      </w:r>
      <w:r>
        <w:rPr>
          <w:rFonts w:cs="Times New Roman" w:ascii="Times New Roman" w:hAnsi="Times New Roman"/>
          <w:sz w:val="25"/>
          <w:szCs w:val="25"/>
        </w:rPr>
        <w:t>;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Na “forma da lei”, constante no inciso XIII, art. 61, LOM, deve ser entendido em obediência ao estabelecido na Constituição do Estado de São Paulo, o qual aplica-se aos Municípios, face ao princípio da simetria, 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141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>Art. 20. Compete, exclusivamente, à Assembléia Legislativa:</w:t>
      </w:r>
    </w:p>
    <w:p>
      <w:pPr>
        <w:pStyle w:val="Recuodecorpodetexto2"/>
        <w:ind w:left="2268" w:hanging="141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XIX – autorizar ou aprovar convênios, acordos ou contratos de que resultem para o Estado encargos não previsto na lei orçamentária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onclui-se do texto da Constituição Paulistana que, com exceção dos convênios, que resultem encargos para o Município não previsto na lei orçamentária, o ato de firmar convênio, é eminentemente administrativo de competência exclusiva do Chefe do Poder Executivo</w:t>
      </w:r>
      <w:r>
        <w:rPr>
          <w:rFonts w:cs="Times New Roman" w:ascii="Times New Roman" w:hAnsi="Times New Roman"/>
          <w:sz w:val="25"/>
          <w:szCs w:val="25"/>
        </w:rPr>
        <w:t>, não é outro o entendimento do Tribunal de Justiça do Estado de São Paulo, conforme se constata no Acórdão infra destacado, o julgamento deu se em 04 de julho de 2007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DIN Nº: 129.165-0/3-0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ÇÃO DIRETA DE INCONSTITUCIONALIDADE – Lei 44/2005 do Município de Panorama – Proibição, ao Executivo, de celebrar convênio com o Governo do Estado de São Paulo em relação ao ensino fundamental – Impossibilidade – Matéria de cunho eminentemente administrativo – Função legislativa da Câmara de Vereadores possui caráter genérico e abstrato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ventual autorização legislativa seria necessária apenas para convênio que impliquem em despesas não previstas em lei orçamentária</w:t>
      </w:r>
      <w:r>
        <w:rPr>
          <w:rFonts w:cs="Times New Roman" w:ascii="Times New Roman" w:hAnsi="Times New Roman"/>
          <w:i/>
          <w:sz w:val="25"/>
          <w:szCs w:val="25"/>
        </w:rPr>
        <w:t xml:space="preserve"> – Ofensa ao princípio da separação de poderes – Ação direta julgada procedente, para declarar a inconstitucionalidade do dispositivo. 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inalizando, cumpre ainda destacar que o artigo 3º deste PL está eivado de vício de iniciativa, pois o ato de regulamentar a Lei é de competência exclusiva do Prefeito, conforme estabelece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61. Compete privativamente ao Prefei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V – sancionar, promulgar e fazer publicar as leis aprovadas pela Câmara e expedir decretos e regulamentos para sua fiel execução.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O artigo da LOM retro descrito é simétrico com o comando Constitucional, que disciplina a competência privativa do Presidente da República, </w:t>
      </w:r>
      <w:r>
        <w:rPr>
          <w:rFonts w:cs="Arial" w:ascii="Arial" w:hAnsi="Arial"/>
          <w:i/>
          <w:sz w:val="25"/>
          <w:szCs w:val="25"/>
        </w:rPr>
        <w:t xml:space="preserve">in verbis 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V –  sancionar, promulgar e fazer publicar as leis, bem como </w:t>
      </w:r>
      <w:r>
        <w:rPr>
          <w:rFonts w:cs="Arial" w:ascii="Arial" w:hAnsi="Arial"/>
          <w:b/>
          <w:i/>
          <w:sz w:val="25"/>
          <w:szCs w:val="25"/>
          <w:u w:val="single"/>
        </w:rPr>
        <w:t>expedir decretos e regulamentos</w:t>
      </w:r>
      <w:r>
        <w:rPr>
          <w:rFonts w:cs="Arial" w:ascii="Arial" w:hAnsi="Arial"/>
          <w:i/>
          <w:sz w:val="25"/>
          <w:szCs w:val="25"/>
        </w:rPr>
        <w:t xml:space="preserve"> para sua fiel execução</w:t>
      </w:r>
      <w:r>
        <w:rPr>
          <w:rFonts w:cs="Arial" w:ascii="Arial" w:hAnsi="Arial"/>
          <w:sz w:val="25"/>
          <w:szCs w:val="25"/>
        </w:rPr>
        <w:t xml:space="preserve">. (g.n.)  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risamos que o constante na Constituição Federal, em seu art. 84, IV, é aplicável também aos Municípios face ao princípio da simetria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camos por fim que o entendimento supra exarado, encontra ressonância no Supremo Tribunal Federal, conforme se verifica no julgamento da ADI nº 3.394-8/AM, ocorrido em 02.04.2007, onde funcionou como relator o Ministro Eros Grau, cujo voto foi acatado pelo plenário, deste julgado, infra destacamos: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Observa-se ainda, que algumas vezes rebarbativamente (Art. 84, IV), determinadas leis conferem ao Executivo autorização para a expedição de regulamento tendo em vista sua fiel execução; essa autorização não será rebarbativa se, mais que autorização, impuser ao executivo o dever de regulamentar. No caso, no entanto, o  preceito legal marca prazo para o executivo exerça função regulamentar de sua atribuição, o que ocorre amiúde, mas não deixa de afrontar o princípio da independência e harmonia entre os poderes. A determinação de prazo para que o executivo exerça função que lhe incumbe originariamente, sem que expressiva do dever de regulamentar tenho-a por inconstitucional. Nesse sentido, veja-se a ADI nº 2.393, Relator o Ministro Sydney Sanches, DJ de 28.03.2003, e a ADI nº 546, Relator o Ministro Moreira Alves, DJ de 14.04.2000.</w:t>
      </w:r>
      <w:r>
        <w:rPr>
          <w:rFonts w:cs="Arial" w:ascii="Arial" w:hAnsi="Arial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cluindo, face a todo 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pina-se pela inconstitucionalidade do parágrafo único, do art. 1º desta Proposição</w:t>
      </w:r>
      <w:r>
        <w:rPr>
          <w:rFonts w:cs="Times New Roman" w:ascii="Times New Roman" w:hAnsi="Times New Roman"/>
          <w:sz w:val="25"/>
          <w:szCs w:val="25"/>
        </w:rPr>
        <w:t>, por contrastar com o art. 20, XIX, Constituição do Estado de São Paulo, aplicável aos Municípios, face o princípio da simetria, pois celebração de convênios que não implique para o Município encargos não previstos em lei orçamentária, trata-se de matéria de cunho eminentemente administrativa, de competência exclusiva do Chefe do Poder Executivo; e mesmo havendo necessidade de autorização legislativa, a competência para deflagrar o processo legislativo é privativo do Chefe do Poder Executivo, haja vista, que a celebração de convênio, são atos típicos de administração, com juízo de oportunidade e conveniência livremente exercido pelo Prefeito Municipal, reitera-se, convênio trata-se de ato típico de administração, oriundo do Poder inerente à função do Chefe do Poder Executivo, a não observância a tais preceitos ofenderá a um dos princípios fundamentais da República Federativa do Brasil, consagrado no art. 2º, CR, qual seja, o princípio da separação de poderes, neste sentido é remansosa a jurisprudência do Tribunal de Justiça do Estado de São Paulo, em sua função jurisdicional de controle de constitucionalidade, conforme se observa nas seguintes ADINs: 136.213.0/0; 161.804.0/5; 115.404-0/8; 101.752.0/8; 116.796.0/2; 137.463.0/7; 149.484-0/5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; entende-se, ainda, inconstitucional o art. 3º deste Projeto de Lei</w:t>
      </w:r>
      <w:r>
        <w:rPr>
          <w:rFonts w:cs="Times New Roman" w:ascii="Times New Roman" w:hAnsi="Times New Roman"/>
          <w:sz w:val="25"/>
          <w:szCs w:val="25"/>
        </w:rPr>
        <w:t>, por contrastar com o art. 84, IV, Constituição da República, pois o ato de regulamentar trata-se de função que incumbe de forma originária ao Chefe do Poder Executivo, esse posicionamento encontra ressonância no Supremo Tribunal Federal (</w:t>
      </w:r>
      <w:r>
        <w:rPr>
          <w:rFonts w:cs="Arial" w:ascii="Arial" w:hAnsi="Arial"/>
          <w:sz w:val="25"/>
          <w:szCs w:val="25"/>
        </w:rPr>
        <w:t>ADI nº 3.394-8/AM).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xcetuando o parágrafo único, do art. 1º e art. 3º deste PL, os quais considera-se formalmente inconstitucionais; no mais nada a opor sob o aspecto jurídic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9 de junh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1:00Z</dcterms:created>
  <dc:creator>Consultoria Jurídica</dc:creator>
  <dc:description/>
  <cp:keywords/>
  <dc:language>en-US</dc:language>
  <cp:lastModifiedBy> </cp:lastModifiedBy>
  <cp:lastPrinted>2011-06-09T16:55:00Z</cp:lastPrinted>
  <dcterms:modified xsi:type="dcterms:W3CDTF">2011-06-09T20:28:00Z</dcterms:modified>
  <cp:revision>7</cp:revision>
  <dc:subject/>
  <dc:title>Excelentíssimo Senhor Presidente, </dc:title>
</cp:coreProperties>
</file>