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26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Autoriza o Município de Sorocaba a celebrar convênio com o Governo do Estado de São Paulo, através da Secretaria de Economia e Planejamento, esta por meio de sua unidade de Articulação com Municípios, visando o recebimento de recursos financeiros provenientes de emenda parlamentar para pavimentação de ruas do Conjunto São Joaquim, e dá outras providências”,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havendo solicitação de urgência em sua tramitação (art. 44, §1º da LOMS)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20/2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a mesma foi apresentada para possibilitar o percebimento de verba mediante convênio com o Governo do Estado de São Paulo a ser aplicada na melhoria do sistema viário do Município, fazendo-se necessária a autorização legislativa para a celebração do referido ajuste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Ademais, a matéria é de iniciativa privativa do Sr. Prefeito Municipal (art. 61, XIII da LOMS) e a sua aprovação dependerá de voto favorável da maioria dos Vereadores presentes à sessão, considerada a necessidade da  presença da maioria absoluta dos membros  desta Casa (art. 40, § 1º da LOMS). 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ntretanto, quanto à técnica legislativa, o PR merece reparos que poderão ser realizados pela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nos termos do proposto pela D. Secretaria Jurídica às fls. 21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20 de mai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1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0-05-21T16:56:00Z</dcterms:modified>
  <cp:revision>52</cp:revision>
  <dc:subject/>
  <dc:title>COMISSÃO DE JUSTIÇA</dc:title>
</cp:coreProperties>
</file>