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2011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5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right="237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226/2010, de autoria do Sr. Prefeito Municipal, que autoriza o Município de Sorocaba a celebrar convênio com o Governo do Estado de São Paulo, através da Secretaria de Economia e Planejamento, esta por meio de sua unidade de Articulação com Municípios, visando o recebimento de recursos financeiros provenientes de emenda parlamentar para pavimentação de ruas do Conjunto São Joaquim – Vila Barão, e dá outras providências.   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1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02:00Z</dcterms:created>
  <dc:creator>diego</dc:creator>
  <dc:description/>
  <cp:keywords/>
  <dc:language>en-US</dc:language>
  <cp:lastModifiedBy>Camara Municipal de Sorocaba</cp:lastModifiedBy>
  <cp:lastPrinted>2010-05-21T14:01:00Z</cp:lastPrinted>
  <dcterms:modified xsi:type="dcterms:W3CDTF">2010-05-21T17:02:00Z</dcterms:modified>
  <cp:revision>2</cp:revision>
  <dc:subject/>
  <dc:title>COMISSÃO DE ECONOMIA, FINANÇAS E ORÇAMENTO</dc:title>
</cp:coreProperties>
</file>