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</w:t>
        <w:tab/>
        <w:t xml:space="preserve">            </w:t>
        <w:tab/>
        <w:t xml:space="preserve">                       </w:t>
      </w:r>
      <w:r>
        <w:rPr>
          <w:b w:val="false"/>
          <w:sz w:val="25"/>
          <w:szCs w:val="25"/>
        </w:rPr>
        <w:t>PL 262/2010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A autoria da presente proposição é do Senhor Prefeito Municipal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Este Projeto de Lei dispõe sobre a doação de imóvel público dominial ao Serviço Nacional de Aprendizagem Industrial – SENAI, e dá outras providências.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Fica a PMS autorizada a doar ao SENAI, o imóvel dominial objeto da Matrícula nº 129.480, do 1º CRIA, com área territorial de 24.062,94 m2 (Art. 1º); a doação dar-se-á na forma prevista no art. 111, I, “a”, da LOM e art. 17, § 4º, da Lei 8.666/93, alterada pela Lei nº 8.883/94, dispensada a concorrência pública, face ao relevante interesse público (Art. 2º); a doação far-se-á por escritura pública, observadas as seguintes condições: a donatária deverá elaborar o projeto arquitetônico, no prazo de 01 ano, a contar da data da assinatura da doação, podendo haver prorrogação por mais 6 meses; a donatária deverá iniciar as obras de construção da unidade no prazo de 02 anos, prazo esse subsequente ao concedido para o projeto arquitetônico; as despesas decorrentes da lavratura da escritura de doação correrão por conta da donatária (Art. 3º); a doação poderá ser rescindida, determinando a reversão do imóvel ao patrimônio público, se a donatária descumprir as disposições contidas nesta lei (Art. 4º); cláusula de despesa (Art. 5º); vigência da Lei, revogação da Lei nº 9.068/2010 (Art. 6º).           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Sobre a matéria que versa esse  PL , estabelece a Lei Orgânica do Município de Sorocaba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rt. 111. A alienação de bens municipais, subordina-se à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existência de interesse público</w:t>
      </w:r>
      <w:r>
        <w:rPr>
          <w:rFonts w:cs="Times New Roman" w:ascii="Times New Roman" w:hAnsi="Times New Roman"/>
          <w:i/>
          <w:sz w:val="25"/>
          <w:szCs w:val="25"/>
        </w:rPr>
        <w:t xml:space="preserve"> devidamente justificado, </w:t>
      </w:r>
      <w:r>
        <w:rPr>
          <w:rFonts w:cs="Times New Roman" w:ascii="Times New Roman" w:hAnsi="Times New Roman"/>
          <w:sz w:val="25"/>
          <w:szCs w:val="25"/>
        </w:rPr>
        <w:t xml:space="preserve">será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sempre precedida de avaliação</w:t>
      </w:r>
      <w:r>
        <w:rPr>
          <w:rFonts w:cs="Times New Roman" w:ascii="Times New Roman" w:hAnsi="Times New Roman"/>
          <w:i/>
          <w:sz w:val="25"/>
          <w:szCs w:val="25"/>
        </w:rPr>
        <w:t xml:space="preserve"> e obedecerá às seguintes normas : </w:t>
      </w:r>
      <w:r>
        <w:rPr>
          <w:rFonts w:cs="Times New Roman" w:ascii="Times New Roman" w:hAnsi="Times New Roman"/>
          <w:sz w:val="25"/>
          <w:szCs w:val="25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I- quando imóveis, dependerá de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autorização legislativa</w:t>
      </w:r>
      <w:r>
        <w:rPr>
          <w:rFonts w:cs="Times New Roman" w:ascii="Times New Roman" w:hAnsi="Times New Roman"/>
          <w:i/>
          <w:sz w:val="25"/>
          <w:szCs w:val="25"/>
        </w:rPr>
        <w:t xml:space="preserve"> e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concorrência</w:t>
      </w:r>
      <w:r>
        <w:rPr>
          <w:rFonts w:cs="Times New Roman" w:ascii="Times New Roman" w:hAnsi="Times New Roman"/>
          <w:i/>
          <w:sz w:val="25"/>
          <w:szCs w:val="25"/>
        </w:rPr>
        <w:t xml:space="preserve">, dispensada nos seguintes casos: </w:t>
      </w:r>
      <w:r>
        <w:rPr>
          <w:rFonts w:cs="Times New Roman" w:ascii="Times New Roman" w:hAnsi="Times New Roman"/>
          <w:sz w:val="25"/>
          <w:szCs w:val="25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)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doação,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devendo constar</w:t>
      </w:r>
      <w:r>
        <w:rPr>
          <w:rFonts w:cs="Times New Roman" w:ascii="Times New Roman" w:hAnsi="Times New Roman"/>
          <w:i/>
          <w:sz w:val="25"/>
          <w:szCs w:val="25"/>
        </w:rPr>
        <w:t xml:space="preserve"> obrigatoriamente do contrato os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encargos</w:t>
      </w:r>
      <w:r>
        <w:rPr>
          <w:rFonts w:cs="Times New Roman" w:ascii="Times New Roman" w:hAnsi="Times New Roman"/>
          <w:i/>
          <w:sz w:val="25"/>
          <w:szCs w:val="25"/>
        </w:rPr>
        <w:t xml:space="preserve"> do donatário, o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prazo</w:t>
      </w:r>
      <w:r>
        <w:rPr>
          <w:rFonts w:cs="Times New Roman" w:ascii="Times New Roman" w:hAnsi="Times New Roman"/>
          <w:i/>
          <w:sz w:val="25"/>
          <w:szCs w:val="25"/>
        </w:rPr>
        <w:t xml:space="preserve"> de seu cumprimento e a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cláusula de retrocessão</w:t>
      </w:r>
      <w:r>
        <w:rPr>
          <w:rFonts w:cs="Times New Roman" w:ascii="Times New Roman" w:hAnsi="Times New Roman"/>
          <w:i/>
          <w:sz w:val="25"/>
          <w:szCs w:val="25"/>
        </w:rPr>
        <w:t xml:space="preserve">, sob pena de nulidade do ato. </w:t>
      </w:r>
      <w:r>
        <w:rPr>
          <w:rFonts w:cs="Times New Roman" w:ascii="Times New Roman" w:hAnsi="Times New Roman"/>
          <w:sz w:val="25"/>
          <w:szCs w:val="25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Constata-se que este Projeto de Lei encontra respaldo em nosso Direito Positivo, sendo que o interesse público se justifica, pois o bem imóvel objeto de doação será destinado à instalação de uma unidade do SENAI e procedido à avaliação do mesmo (R$ 1.620.000,00); bem como a LOM autoriza a dispensa de licitação, quando alienado o imóvel por doação; devendo constar conforme os ditames da LOM, o prazo para cumprimento dos encargos e a cláusula de retrocessão, sob pena de nulidade do ato, tais requisitos legais foram obedecidos, conforme se verifica no art. 3º, I, II, III e artigo 4º, desta Proposição.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Finalizando entendemos que esse Projeto de Lei encontra guarida no Direito Pátrio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nada havendo a opor sob o aspecto jurídico</w:t>
      </w:r>
      <w:r>
        <w:rPr>
          <w:rFonts w:cs="Times New Roman" w:ascii="Times New Roman" w:hAnsi="Times New Roman"/>
          <w:sz w:val="25"/>
          <w:szCs w:val="25"/>
        </w:rPr>
        <w:t xml:space="preserve">.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alientamos que o Senhor Prefeito requereu que o procedimento tramite em regime de urgência, em conformidade com o constante na Lei Orgânica do Município 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4. O Prefeito poderá enviar á Câmara projeto de lei sobre qualquer matéria, os quais, se assim o solicitar, deverão ser apreciados dentro de noventa dias a contar do recebimento.</w:t>
      </w:r>
    </w:p>
    <w:p>
      <w:pPr>
        <w:pStyle w:val="Normal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i/>
          <w:sz w:val="24"/>
          <w:szCs w:val="24"/>
        </w:rPr>
        <w:t xml:space="preserve">§ 1º- </w:t>
      </w:r>
      <w:r>
        <w:rPr>
          <w:b/>
          <w:i/>
          <w:sz w:val="24"/>
          <w:szCs w:val="24"/>
          <w:u w:val="single"/>
        </w:rPr>
        <w:t>Se o Prefeito julgar urgente a medida, poderá solicitar que a apreciação do projeto se faça em quarenta e cinco dias</w:t>
      </w:r>
      <w:r>
        <w:rPr>
          <w:i/>
          <w:sz w:val="24"/>
          <w:szCs w:val="24"/>
        </w:rPr>
        <w:t>.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 xml:space="preserve">(g.n.) .  </w:t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É o parecer, salvo melhor juízo.   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Sorocaba, 18 de junho de 2.010.</w:t>
      </w:r>
    </w:p>
    <w:p>
      <w:pPr>
        <w:pStyle w:val="Normal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MARCOS MACIEL PEREIRA </w:t>
      </w:r>
    </w:p>
    <w:p>
      <w:pPr>
        <w:pStyle w:val="Heading4"/>
        <w:ind w:left="0" w:firstLine="3969"/>
        <w:rPr/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MÁRCIA PEGORELLI ANTUNES</w:t>
      </w:r>
    </w:p>
    <w:p>
      <w:pPr>
        <w:pStyle w:val="Normal"/>
        <w:rPr/>
      </w:pPr>
      <w:r>
        <w:rPr>
          <w:sz w:val="25"/>
          <w:szCs w:val="25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4680AC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7:46:00Z</dcterms:created>
  <dc:creator>Consultoria Jurídica</dc:creator>
  <dc:description/>
  <cp:keywords/>
  <dc:language>en-US</dc:language>
  <cp:lastModifiedBy> </cp:lastModifiedBy>
  <cp:lastPrinted>2010-06-18T15:11:00Z</cp:lastPrinted>
  <dcterms:modified xsi:type="dcterms:W3CDTF">2010-06-18T18:30:00Z</dcterms:modified>
  <cp:revision>4</cp:revision>
  <dc:subject/>
  <dc:title>Excelentíssimo Senhor Presidente, </dc:title>
</cp:coreProperties>
</file>