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62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“Dispõe sobre doação de imóvel público dominial do Serviço Nacional de Aprendizagem Industrial – SENAI, e dá outras providências” ”, havendo solicitação de urgência em sua tramitação (art. 44, §1º da LOMS)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12/14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rocedendo à análise da propositura, constatamos que dentro do poder de administrar (art. 61, II da LOMS), pode o Prefeito Municipal alienar bens públicos municipais, sendo a doação uma de suas modalidade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Ocorre que na doação de bens imóveis municipais, além da autorização legislativa, há necessidade de avaliação, dispensada a licitação, neste caso com fundamentada manifestação do interesse público (art. 17, I, “b” da Lei nº 8.666/93 e art. 111, I, “a” da LOM). Verifica-se que o PL preenche tais requisitos, estando condizente com nosso direito positiv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Ressalta-se que a aprovação da matéria (alienação de bens imóveis) dependerá do voto favorável de 2/3 dos membros da Câmara Municipal, conforme o disposto no art. 40, §3º, item 1, alínea “e” da LOMS e no art. 164, inciso I, alínea “e” do RIC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sob o aspecto legal nada a opor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21 de junh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11:00Z</dcterms:created>
  <dc:creator>diego</dc:creator>
  <dc:description/>
  <cp:keywords/>
  <dc:language>en-US</dc:language>
  <cp:lastModifiedBy>Camara Municipal de Sorocaba</cp:lastModifiedBy>
  <cp:lastPrinted>2010-03-12T09:40:00Z</cp:lastPrinted>
  <dcterms:modified xsi:type="dcterms:W3CDTF">2010-06-21T14:56:00Z</dcterms:modified>
  <cp:revision>8</cp:revision>
  <dc:subject/>
  <dc:title>COMISSÃO DE JUSTIÇA</dc:title>
</cp:coreProperties>
</file>