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Francisco Martine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224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Benedito de Jesus Oleriano, que “Dispõe sobre a criação da ‘Semana de Apoio ao Menor Aprendiz’ no Município de Sorocaba e dá outras providências”. 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, com ressalvas (fls. 04/12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ela pretende instituir a “Semana de Apoio ao Menor Aprendiz” no calendário oficial do Município a ser comemorada na primeira semana de maio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O PL está condizente com o nosso direito positivo. Entretanto, verifica-se que o parágrafo único do art. 1º é inconstitucional por ofensa ao Princípio da Separação entre os Poderes (art. 2º da CF), tendo em vista que a  celebração de convênios é matéria de iniciativa privativa do Senhor Prefeito Municipal (art. 61, XIII da LOMS), cabendo ao Poder Legislativo exercer o controle e fiscalização externa e não prévia, sem interferir nos atos administrativos precedentes do Poder Executivo.</w:t>
      </w:r>
    </w:p>
    <w:p>
      <w:pPr>
        <w:pStyle w:val="TextBody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Outrossim, há que se observar o que dispõe o art. 3° da proposição, visto que possui caráter impositivo, ou seja, impõe ao Poder Executivo prazo para regulamentação.</w:t>
      </w:r>
    </w:p>
    <w:p>
      <w:pPr>
        <w:pStyle w:val="TextBody"/>
        <w:ind w:firstLine="297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l dispositivo é definido pela doutrina administrativa como “cláusula regulamentar”, não devendo ser adotada quando dos projetos de iniciativa do legislativo, por ser considerada inconstitucional.</w:t>
      </w:r>
    </w:p>
    <w:p>
      <w:pPr>
        <w:pStyle w:val="TextBody"/>
        <w:ind w:firstLine="297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sse sentido, o Profº Jorge José da Costa, em sua obra “Técnica Legislativa - Procedimentos e Normas“, diz que:</w:t>
      </w:r>
    </w:p>
    <w:p>
      <w:pPr>
        <w:pStyle w:val="TextBodyIndent"/>
        <w:ind w:left="3544" w:right="0" w:firstLine="3261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Indent"/>
        <w:ind w:left="3544" w:right="0" w:firstLine="32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2977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>A cláusula regulamentar fere o princípio da independência dos poderes, uma vez que o Poder Legislativo não pode obrigar o Poder Executivo a usar uma atribuição que lhe é inerente, que é o chamado poder regulamentar, dentro do prazo que lhe convém”.</w:t>
      </w:r>
    </w:p>
    <w:p>
      <w:pPr>
        <w:pStyle w:val="Normal"/>
        <w:spacing w:before="0" w:after="200"/>
        <w:ind w:firstLine="2835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</w:r>
    </w:p>
    <w:p>
      <w:pPr>
        <w:pStyle w:val="Normal"/>
        <w:spacing w:before="0" w:after="20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TextBody"/>
        <w:spacing w:before="0" w:after="0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Dessa forma, seguindo a orientação da D. Secretaria Jurídica e visando sanar as inconstitucionalidades acima apontadas, esta Comissão de Justiça, nos termos do disposto no caput do art. 41 do RIC, apresenta as seguintes emendas:</w:t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835"/>
        <w:jc w:val="both"/>
        <w:rPr>
          <w:rFonts w:ascii="Book Antiqua" w:hAnsi="Book Antiqua" w:cs="Book Antiqua"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835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Emenda nº 01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ind w:left="2835" w:right="284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Fica suprimido o parágrafo único do art. 1º do PL 224/2011.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835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Emenda nº 02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ind w:left="2835" w:right="284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Fica suprimido o art. 3º do PL 224/2011, renumerando-se os demais.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Ante o exposto, sendo observadas as emendas apresentadas, nada a opor sob o aspecto legal do PL.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S/C., 16 de junh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09:00Z</dcterms:created>
  <dc:creator>diego</dc:creator>
  <dc:description/>
  <cp:keywords/>
  <dc:language>en-US</dc:language>
  <cp:lastModifiedBy>Camara Municipal de Sorocaba</cp:lastModifiedBy>
  <cp:lastPrinted>2010-03-12T09:40:00Z</cp:lastPrinted>
  <dcterms:modified xsi:type="dcterms:W3CDTF">2011-06-16T13:31:00Z</dcterms:modified>
  <cp:revision>27</cp:revision>
  <dc:subject/>
  <dc:title>COMISSÃO DE JUSTIÇA</dc:title>
</cp:coreProperties>
</file>