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852795" cy="859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0.8pt;height:6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SOBRE:</w:t>
      </w:r>
      <w:r>
        <w:rPr>
          <w:szCs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24/2011, de autoria do Edil Benedito de Jesus Oleriano, que  dispõe sobre a criação da “Semana de Apoio ao Menor Aprendiz”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6-16T12:28:00Z</dcterms:modified>
  <cp:revision>9</cp:revision>
  <dc:subject/>
  <dc:title>COMISSÃO DE ECONOMIA, FINANÇAS E ORÇAMENTO</dc:title>
</cp:coreProperties>
</file>