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sz w:val="28"/>
          <w:szCs w:val="28"/>
        </w:rPr>
        <w:t>EXMO. SR. PRESIDENTE                                                         PL 277/2010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>Trata-se de PL que dispõe sobre a alteração do memorial descritivo constante no artigo 1º, da Lei nº 2.561, de 09 de junho de 1987 e dá outras providências.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 xml:space="preserve">O memorial descritivo constante do art. 1º, da Lei nº 2.561/87, passa a vigorar com a seguinte redação: fica a PMS autorizada a desafetar do rol dos bens de uso comum, passando a integrar o rol dos bens dominiais do Município, o imóvel a seguir descrito e caracterizado: Área de 250, 00 m2; localizado a Rua Duzolina Batiola Pagliato, Jardim Bertanha; Matrícula nº 26.015 do 2º ORI; descrição: parte do terreno constituído do Sistema de Lazer do Loteamento denominado Jardim Bertanha, com frente para a Rua Duzolina Batiola Pagliato, lado ímpar dessa artéria, onde mede 10 m; do lado direito de quem olha para o imóvel mede 25,00 m, confrontando com o remanescente do Sistema de Lazer do Bairro Jardim Bertanha; no lado esquerdo mede 25 m, confrontando com a Viela “2”, do mesmo loteamento; e no fundo mede 10,00 m, confrontando com a Quadra “6”, do Loteamento Jardim Nova Manchester, encerrando a área de 250,00 m (Art. 1º); ratificam-se os demais termos da Lei nº 2.561/87, alterada pela Lei nº 8.994/09 (Art. 2º); cláusula de despesa (Art. 3º); vigência da Lei (Art. 4º).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e Projeto de Lei visa alterar Memorial Descritivo, de imóvel desafetado nos termos da Lei 2.561/87, objeto da Matrícula nº 26.015 do 2º ORI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ssibilitando a outorga da concessão de direito real de uso</w:t>
      </w:r>
      <w:r>
        <w:rPr>
          <w:rFonts w:cs="Times New Roman" w:ascii="Times New Roman" w:hAnsi="Times New Roman"/>
          <w:sz w:val="28"/>
          <w:szCs w:val="28"/>
        </w:rPr>
        <w:t>, do citado imóvel, autorizada pela aludida Lei, à Sociedade de Amigos do Bairro Jardim São Paulo e Nova Manchester.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A concessão de direito real de uso está disciplinada na Lei Orgânica do Município, </w:t>
      </w:r>
      <w:r>
        <w:rPr>
          <w:rFonts w:cs="Times New Roman" w:ascii="Times New Roman" w:hAnsi="Times New Roman"/>
          <w:i/>
          <w:sz w:val="28"/>
          <w:szCs w:val="28"/>
        </w:rPr>
        <w:t>in verbis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Art. 111. A alienação de bens municipais, subordina-se à existência de interesse público devidamente justificado, será sempre precedida de avaliação e obedecerá ás seguintes norma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§ 1º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 Município, preferentemente à venda ou doação de seus bens imóveis, outorgará concessão de direito real de uso, mediante prévia autorização legislativa e concorrência</w:t>
      </w:r>
      <w:r>
        <w:rPr>
          <w:rFonts w:cs="Times New Roman" w:ascii="Times New Roman" w:hAnsi="Times New Roman"/>
          <w:sz w:val="28"/>
          <w:szCs w:val="28"/>
        </w:rPr>
        <w:t>.  A concorrência poderá ser dispensada por lei, quando o uso se destinar a concessionária de serviço público, a entidades assistênciais, ou quando houver relevante interesse público, devidamente justificado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b o aspecto jurídico nada a opor.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É o parecer, salvo melhor juízo.   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969"/>
        <w:jc w:val="both"/>
        <w:rPr/>
      </w:pPr>
      <w:r>
        <w:rPr>
          <w:sz w:val="28"/>
          <w:szCs w:val="28"/>
        </w:rPr>
        <w:t>Sorocaba, 06 de julho de 2.010.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Assessor Jurídico 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CIA PEGORELLI ANTUNES</w:t>
      </w:r>
    </w:p>
    <w:p>
      <w:pPr>
        <w:pStyle w:val="Normal"/>
        <w:rPr/>
      </w:pPr>
      <w:r>
        <w:rPr>
          <w:sz w:val="28"/>
          <w:szCs w:val="28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39:00Z</dcterms:created>
  <dc:creator>Consultoria Jurídica</dc:creator>
  <dc:description/>
  <cp:keywords/>
  <dc:language>en-US</dc:language>
  <cp:lastModifiedBy> </cp:lastModifiedBy>
  <cp:lastPrinted>2010-07-06T16:04:00Z</cp:lastPrinted>
  <dcterms:modified xsi:type="dcterms:W3CDTF">2010-07-06T19:18:00Z</dcterms:modified>
  <cp:revision>9</cp:revision>
  <dc:subject/>
  <dc:title>Excelentíssimo Senhor Presidente, </dc:title>
</cp:coreProperties>
</file>