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0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295/2010, de autoria do Sr. Prefeito Municipal, que dispõe sobre autorização para Prefeitura Municipal de Sorocaba celebrar convênio com a FUNDEC para implementação e desenvolvimento do Projeto de Oficinas de Coral e Cordas dentro do Programa Escola em Período Integral – Oficina do Saber, nas escolas municipais e dá outras providências.  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9:00Z</dcterms:created>
  <dc:creator>diego</dc:creator>
  <dc:description/>
  <cp:keywords/>
  <dc:language>en-US</dc:language>
  <cp:lastModifiedBy>Administrador</cp:lastModifiedBy>
  <cp:lastPrinted>2010-07-01T10:11:00Z</cp:lastPrinted>
  <dcterms:modified xsi:type="dcterms:W3CDTF">2010-07-01T18:56:00Z</dcterms:modified>
  <cp:revision>19</cp:revision>
  <dc:subject/>
  <dc:title>COMISSÃO DE ECONOMIA, FINANÇAS E ORÇAMENTO</dc:title>
</cp:coreProperties>
</file>