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95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“Dispõe sobre autorização para Prefeitura Municipal de Sorocaba celebrar convênio com a FUNDEC para implementação e desenvolvimento do Projeto de Oficinas de Coral e Cordas dentro do Programa Escola em Período Integral – Oficina do Saber, nas escolas municipais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2/1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é de iniciativa privativa do Sr. Prefeito Municipal (art. 61, XIII da LOMS) e a sua aprovação dependerá de voto favorável da maioria dos Vereadores presentes à sessão, considerada a necessidade da  presença da maioria absoluta dos membros  desta Casa (art. 40, § 1º da LOMS)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S/C., 5 de julho de 2010. 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35:00Z</dcterms:created>
  <dc:creator>diego</dc:creator>
  <dc:description/>
  <cp:keywords/>
  <dc:language>en-US</dc:language>
  <cp:lastModifiedBy>Camara Municipal de Sorocaba</cp:lastModifiedBy>
  <cp:lastPrinted>2010-07-05T11:32:00Z</cp:lastPrinted>
  <dcterms:modified xsi:type="dcterms:W3CDTF">2010-07-05T15:13:00Z</dcterms:modified>
  <cp:revision>8</cp:revision>
  <dc:subject/>
  <dc:title>COMISSÃO DE JUSTIÇA</dc:title>
</cp:coreProperties>
</file>