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78740</wp:posOffset>
                </wp:positionV>
                <wp:extent cx="6172200" cy="17830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6.2pt;width:485.95pt;height:140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b/>
          <w:sz w:val="28"/>
          <w:szCs w:val="28"/>
        </w:rPr>
        <w:t>SOBRE:</w:t>
      </w:r>
      <w:r>
        <w:rPr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o Projeto de Lei nº 295/2010, de autoria do Sr. Prefeito Municipal, que dispõe sobre autorização para Prefeitura Municipal de Sorocaba celebrar convênio com a FUNDEC para implementação e desenvolvimento do Projeto de Oficinas de Coral e Cordas dentro do Programa Escola em Período Integral – Oficina do Saber, nas escolas municipais e dá outras providências.  </w:t>
      </w:r>
    </w:p>
    <w:p>
      <w:pPr>
        <w:pStyle w:val="Normal"/>
        <w:ind w:firstLine="3402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5 de julho de 2010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ARLOS CEZAR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07:00Z</dcterms:created>
  <dc:creator>diego</dc:creator>
  <dc:description/>
  <cp:keywords/>
  <dc:language>en-US</dc:language>
  <cp:lastModifiedBy>Administrador</cp:lastModifiedBy>
  <cp:lastPrinted>2010-06-17T12:49:00Z</cp:lastPrinted>
  <dcterms:modified xsi:type="dcterms:W3CDTF">2010-07-01T18:56:00Z</dcterms:modified>
  <cp:revision>10</cp:revision>
  <dc:subject/>
  <dc:title>COMISSÃO DE EDUCAÇÃO, CULTURA, SAÚDE PÚBLICA, DESPORTOS E MEIO AMBIENTE</dc:title>
</cp:coreProperties>
</file>