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305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“Altera dispositivos da Lei nº 9007, de 11 de dezembro de 2009,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que ela pretende alterar a destinação de emendas parlamentares que destinavam verbas à Associação dos Fissurados Lábio Palatais de Sorocaba e Região –AFISSORE a título de subvenção, para construção de um Centro de Atendimento Clínico, Terapêutico e Odontológico da referida entidade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Verifica-se que a proposição está condizente com nosso direito positivo, arts. 40 a 43 da Lei Federal nº 4.320/64, que “Estatui Normas Gerais de Direito Financeiro para elaboração e controle dos orçamentos e balanços da União, dos Estados, dos Municípios e do Distrito Federal”, bem como, o art. 94, VI, da LOMS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nada a opor sob o aspecto legal do</w:t>
      </w:r>
      <w:r>
        <w:rPr>
          <w:rFonts w:cs="Book Antiqua" w:ascii="Book Antiqua" w:hAnsi="Book Antiqua"/>
          <w:sz w:val="22"/>
          <w:szCs w:val="22"/>
        </w:rPr>
        <w:t xml:space="preserve">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12 de julh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00:00Z</dcterms:created>
  <dc:creator>diego</dc:creator>
  <dc:description/>
  <cp:keywords/>
  <dc:language>en-US</dc:language>
  <cp:lastModifiedBy>Camara Municipal de Sorocaba</cp:lastModifiedBy>
  <cp:lastPrinted>2010-07-12T11:09:00Z</cp:lastPrinted>
  <dcterms:modified xsi:type="dcterms:W3CDTF">2010-07-12T14:09:00Z</dcterms:modified>
  <cp:revision>3</cp:revision>
  <dc:subject/>
  <dc:title>COMISSÃO DE JUSTIÇA</dc:title>
</cp:coreProperties>
</file>