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310/2010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ind w:firstLine="3402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ltera e acrescenta dispositivos à Lei nº 7.370, de 02 de maio de 2005, que reorganiza a estrutura administrativa da prefeitura municipal de Sorocaba, e 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, havendo solicitação de tramitação em regime de urgência(art. 44, §1º da LOMS). </w:t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>Procedendo à análise da propositura, constatamos que a matéria é de iniciativa privativa do Sr. Prefeito Municipal, nos termos do disposto no art. 38, I, II e IV da Lei Orgânica do Município de Sorocaba.</w:t>
      </w:r>
    </w:p>
    <w:p>
      <w:pPr>
        <w:pStyle w:val="Normal"/>
        <w:spacing w:before="0" w:after="24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Verifica-se que o projeto está condizente com nosso direito positivo e a sua aprovação dependerá do voto favorável da maioria absoluta dos membros desta Casa, nos termos do art. 40, §2º, item ‘5’ da LOMS.</w:t>
      </w:r>
    </w:p>
    <w:p>
      <w:pPr>
        <w:pStyle w:val="Normal"/>
        <w:spacing w:before="0" w:after="24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</w:t>
      </w:r>
      <w:r>
        <w:rPr>
          <w:rFonts w:cs="Book Antiqua" w:ascii="Book Antiqua" w:hAnsi="Book Antiqua"/>
          <w:sz w:val="24"/>
          <w:szCs w:val="24"/>
        </w:rPr>
        <w:t>S/C., 15 de julho de 2010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3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09:00Z</dcterms:created>
  <dc:creator>diego</dc:creator>
  <dc:description/>
  <cp:keywords/>
  <dc:language>en-US</dc:language>
  <cp:lastModifiedBy>Camara Municipal de Sorocaba</cp:lastModifiedBy>
  <cp:lastPrinted>2010-05-12T12:27:00Z</cp:lastPrinted>
  <dcterms:modified xsi:type="dcterms:W3CDTF">2010-07-13T15:44:00Z</dcterms:modified>
  <cp:revision>1</cp:revision>
  <dc:subject/>
  <dc:title>COMISSÃO DE JUSTIÇA</dc:title>
</cp:coreProperties>
</file>