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11/2010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/>
          <w:sz w:val="24"/>
          <w:szCs w:val="24"/>
          <w:lang w:eastAsia="zxx" w:bidi="zxx"/>
        </w:rPr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Trata-se de Projeto de Lei de autoria do Sr. Prefeito Municipal, que “autoriza o Serviço Autônomo de Água e Esgoto de Sorocaba – SAAE, a celebrar convênios com as Associações de Moradores dos conjuntos Habitacionais de Interesse Social já existentes no Município e  dá outras providências. , havendo solicitação de urgência em sua tramitação (art. 44, §1º da LOMS)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 xml:space="preserve">Na seqüência de sua tramitação legislativa, vem, agora, a esta Comissão de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Justiça para ser apreciada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Procedendo à análise da propositura, constatamos que a celebração de convênio é matéria de iniciativa privativa do Sr. Prefeito Municipal (art. 61, XIII da LOMS).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 xml:space="preserve">Ademais, quanto à autorização para abertura de crédito adicional especial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, bem como, o art. 94, VI, da LOMS. </w:t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spacing w:before="0" w:after="20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Ante o exposto, nada a opor sob o aspecto legal do PL.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S/C., 15 de Julh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3"/>
          <w:szCs w:val="23"/>
          <w:lang w:eastAsia="zxx" w:bidi="zxx"/>
        </w:rPr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0-07-13T16:48:00Z</dcterms:modified>
  <cp:revision>3</cp:revision>
  <dc:subject/>
  <dc:title>COMISSÃO DE JUSTIÇA</dc:title>
</cp:coreProperties>
</file>