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68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 xml:space="preserve">o Projeto de Lei nº 311/2010, de autoria do Sr. Prefeito Municipal, que autoriza o Serviço Autônomo de Água e Esgoto de Sorocaba – SAAE, a celebrar convênios com as Associações de Moradores dos conjuntos Habitacionais de Interesse Social já existentes no Município e 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7:00Z</dcterms:created>
  <dc:creator>diego</dc:creator>
  <dc:description/>
  <cp:keywords/>
  <dc:language>en-US</dc:language>
  <cp:lastModifiedBy>Camara Municipal de Sorocaba</cp:lastModifiedBy>
  <cp:lastPrinted>2010-07-13T13:36:00Z</cp:lastPrinted>
  <dcterms:modified xsi:type="dcterms:W3CDTF">2010-07-13T16:37:00Z</dcterms:modified>
  <cp:revision>2</cp:revision>
  <dc:subject/>
  <dc:title>COMISSÃO DE ECONOMIA, FINANÇAS E ORÇAMENTO</dc:title>
</cp:coreProperties>
</file>