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134" w:hanging="1134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 xml:space="preserve">o Projeto de Lei nº 312/2010, de autoria do Sr. Prefeito Municipal, que altera dispositivos da Lei nº 9.007, de 11 de dezembro de 2009, e dá outras providências. (Abertura de crédito adicional especial para a Associação Christã de Assistência Plena - ACAP)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jul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3:00Z</dcterms:created>
  <dc:creator>diego</dc:creator>
  <dc:description/>
  <cp:keywords/>
  <dc:language>en-US</dc:language>
  <cp:lastModifiedBy>Camara Municipal de Sorocaba</cp:lastModifiedBy>
  <cp:lastPrinted>2010-07-14T13:23:00Z</cp:lastPrinted>
  <dcterms:modified xsi:type="dcterms:W3CDTF">2010-07-14T16:23:00Z</dcterms:modified>
  <cp:revision>2</cp:revision>
  <dc:subject/>
  <dc:title>COMISSÃO DE ECONOMIA, FINANÇAS E ORÇAMENTO</dc:title>
</cp:coreProperties>
</file>