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14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Trata-se de Projeto de Lei de autoria do Sr. Prefeito Municipal, que “Autoriza a Prefeitura Municipal de Sorocaba a transferir recursos à Creche Deus Menino, para realização de obras de reforma e ampliação da creche, e dá outras providências”, havendo solicitação de urgência em sua tramitação (art. 44, §1º da LOMS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Na seqüência de sua tramitação legislativa, vem, agora, a esta Comissão de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Justiça para ser apreciada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Procedendo à análise da propositura, constatamos que a celebração de convênio é matéria de iniciativa privativa do Sr. Prefeito Municipal (art. 61, XIII da LOMS)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 xml:space="preserve">Ademais, quanto à autorização para abertura de crédito adicional especial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, bem como, o art. 94, VI, da LOMS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Ante o exposto, nada a opor sob o aspecto legal do PL.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/C., 15 de Julh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03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0-07-14T16:18:00Z</dcterms:modified>
  <cp:revision>3</cp:revision>
  <dc:subject/>
  <dc:title>COMISSÃO DE JUSTIÇA</dc:title>
</cp:coreProperties>
</file>