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325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Sr. Prefeito Municipal, que “Dispõe sobre a desafetação de bem público de uso especial e autoriza sua doação à Fazenda do Estado de São Paulo para construção de Escola no loteamento Villa Borghesi; revoga expressamente a Lei nº 9.063, de 16 de março de 2010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686" w:leader="none"/>
        </w:tabs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06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12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08-05T17:31:00Z</dcterms:modified>
  <cp:revision>10</cp:revision>
  <dc:subject/>
  <dc:title>COMISSÃO DE JUSTIÇA</dc:title>
</cp:coreProperties>
</file>