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83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8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276" w:leader="none"/>
        </w:tabs>
        <w:ind w:left="1418" w:hanging="1417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327/2010, de autoria do Sr. Prefeito Municipal, que dispõe sobre desafetação de bem público de uso especial e autoriza sua doação à Fazenda do Estado de São Paulo para construção de escola no Jardim Santa Esmeralda, revoga expressamente as Leis nº 8.866, de 1º de setembro de 2009 e 9.062, de 16 de março de 2010 e dá outras providências.</w:t>
      </w:r>
    </w:p>
    <w:p>
      <w:pPr>
        <w:pStyle w:val="TextBodyIndent"/>
        <w:ind w:left="1134" w:hanging="1133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agost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9:00Z</dcterms:created>
  <dc:creator>diego</dc:creator>
  <dc:description/>
  <cp:keywords/>
  <dc:language>en-US</dc:language>
  <cp:lastModifiedBy>Administrador</cp:lastModifiedBy>
  <cp:lastPrinted>2010-07-01T10:11:00Z</cp:lastPrinted>
  <dcterms:modified xsi:type="dcterms:W3CDTF">2010-08-05T18:19:00Z</dcterms:modified>
  <cp:revision>22</cp:revision>
  <dc:subject/>
  <dc:title>COMISSÃO DE ECONOMIA, FINANÇAS E ORÇAMENTO</dc:title>
</cp:coreProperties>
</file>