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PRESIDENTE:    </w:t>
        <w:tab/>
        <w:t xml:space="preserve">       PL 32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8"/>
          <w:szCs w:val="28"/>
        </w:rPr>
        <w:t xml:space="preserve">Trata-se de PL que </w:t>
      </w:r>
      <w:r>
        <w:rPr>
          <w:rFonts w:cs="Arial" w:ascii="Arial" w:hAnsi="Arial"/>
          <w:i/>
          <w:sz w:val="28"/>
          <w:szCs w:val="28"/>
        </w:rPr>
        <w:t>“Dispõe sobre desafetação de bem público de uso especial e autoriza sua doação à Fazenda do Estado de São Paulo para construção de escola no Jardim Santa Esmeralda, revoga expressamente as Leis nº 8.866, de 1º de setembro de 2009 e 9.062, de 16 de março de 2010 e dá outras providências”</w:t>
      </w:r>
      <w:r>
        <w:rPr>
          <w:rFonts w:cs="Arial" w:ascii="Arial" w:hAnsi="Arial"/>
          <w:sz w:val="28"/>
          <w:szCs w:val="28"/>
        </w:rPr>
        <w:t xml:space="preserve">, de autoria do Senhor Prefeito Municipal, com solicitação de tramitação em regime de urgência. 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 a proposição, em síntese, corrigir falhas constantes nas Leis 8.866/2009 e 9.062/2010, as quais revoga, possibilitando a efetivação da doação.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8"/>
          <w:szCs w:val="28"/>
        </w:rPr>
        <w:t>A alienação de bens municipais, uma vez operada a desafetação, está regulada na Lei Orgânica do Município de Sorocaba que assim dispõe: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400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rt. 111 -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left="240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– quando imóveis, dependerá de autorização legislativa e concorrência, dispensada esta nos seguintes casos:</w:t>
      </w:r>
    </w:p>
    <w:p>
      <w:pPr>
        <w:pStyle w:val="Normal"/>
        <w:ind w:left="24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) doação, devendo constar obrigatoriamente do contrato os encargos do donatário, o prazo de seu cumprimento e a cláusula de retrocessão, sob pena de nulidade do ato;”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-se afirmar que áreas institucionais são aquelas afetadas a um uso especial. Tais áreas objetivam a instalação de repartições públicas, ou ainda, poder-se-ia incluir nesta categoria as áreas destinadas aos equipamentos comunitários para o exercício das finalidades urbanísticas de lazer e recreação, assim determinadas na Lei de Parcelamento do Solo Urbano (Lei 6.766/76). 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rte, fácil é concluir que a doação do imóvel para construção de escola estadual não infringe o artigo 180, inciso VII, da Constituição Estadual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, na medida em que a finalidade pública será atingida da mesma forma.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a opor sob o aspecto legal, ressaltando apenas que a aprovação desta proposição depende do voto favorável de 2/3 dos Vereadores (LOMS, art. 40, § 3º, item 1, alínea “e”).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, s.m.j..</w:t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04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lmir Ismael Barbosa</w:t>
      </w:r>
    </w:p>
    <w:p>
      <w:pPr>
        <w:pStyle w:val="Normal"/>
        <w:ind w:firstLine="34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ssessor Juríd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á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igo 180 – No estabelecimento de diretrizes e normas relativas ao desenvolvimento urbano, o Estado e os Municípios assegurarão: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/>
        <w:t>VIII – as áreas definidas em projeto de loteamento como áreas verdes ou institucionais não poderão, em qualquer hipótese, ter sua destinação, fim e objetivos originariamente estabelecidos, alterados.</w:t>
      </w:r>
    </w:p>
    <w:p>
      <w:pPr>
        <w:pStyle w:val="Footnote"/>
        <w:rPr/>
      </w:pPr>
      <w:r>
        <w:rPr/>
        <w:t>(...)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5:00Z</dcterms:created>
  <dc:creator>usuario</dc:creator>
  <dc:description/>
  <cp:keywords/>
  <dc:language>en-US</dc:language>
  <cp:lastModifiedBy>usuario</cp:lastModifiedBy>
  <dcterms:modified xsi:type="dcterms:W3CDTF">2010-08-05T11:51:00Z</dcterms:modified>
  <cp:revision>3</cp:revision>
  <dc:subject/>
  <dc:title>EXMO</dc:title>
</cp:coreProperties>
</file>