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EXCELENTÍSSIMO SENHOR PRESIDENTE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PL 328/2010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autoria da presente proposição é do Senhor Prefeito Municipal. 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ing1"/>
        <w:spacing w:lineRule="auto" w:line="360"/>
        <w:ind w:firstLine="3420"/>
        <w:rPr/>
      </w:pPr>
      <w:r>
        <w:rPr>
          <w:rFonts w:cs="Times New Roman" w:ascii="Times New Roman" w:hAnsi="Times New Roman"/>
          <w:bCs/>
          <w:sz w:val="23"/>
          <w:szCs w:val="23"/>
        </w:rPr>
        <w:t>Trata-se de PL que “Dispõe sobre a desafetação de bem público de uso especial e autoriza sua doação à Fazenda do Estado de São Paulo para construção de Escola no Jardim Ipanema Ville; revoga expressamente as Leis nº 8.868, de 01 de setembro de 2009 e 9.094, de 13 de abril de 2010 e dá outras providência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ab/>
        <w:t>Fica desafetado do rol dos bens de uso especial, passando a integrar o rol dos bens dominicais do Município, o imóvel abaixo descrito e caracterizado, localizado no Jardim Ipanema Ville, totalizando a área de 5.740,16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(cinco mil setecentos e quarenta metros e dezesseis decímetros quadrados), conforme consta do Processo Administrativo nº 19.861/2009, a saber: (consta a descrição do bem público) (art. 1º);  fica o Município autorizado a doar à Fazenda do Estado de São Paulo, o imóvel descrito e caracterizado no artigo anterior, mediante escritura pública, para a construção de Escola no Jardim Ipanema Ville (art. 2º);  a doação de que trata esta Lei dar-se-á na forma prevista no artigo 111, inciso I, alínea “a” da Lei Orgânica do Município (art. 3º); a doação far-se-á por escritura pública, observadas as seguintes condições: I – a construção da escola no imóvel descrito no artigo 1º desta Lei será efetuada nos termos do Convênio a ser celebrado entre o Executivo Municipal, o Governo do Estado de São Paulo, por intermédio da Secretaria de Educação e a Fundação para Desenvolvimento da Educação – FDE, conforme autorizado pela Lei nº 8.814, de 15 de julho de 2009, obedecidos os prazos e condições nele estabelecidos; II – em caso de descumprimento do disposto neste artigo, o imóvel objeto da presente Lei reverterá ao patrimônio público, independentemente de notificação judicial ou extrajudicial, sem que assista à donatária direito à retenção, indenização ou ressarcimento por quaisquer benfeitorias introduzidas no mesmo, as quais também reverterão ao patrimônio público municipal; III – a donatária não poderá ceder o imóvel ou seu uso, no todo ou em parte, a terceiro, e defendê-lo contra qualquer turbação de outrem; IV – as despesas decorrentes da lavratura de escritura de concessão correrão por conta da donatária (art. 4º e incisos); cláusula financeira (Art. 5º); ficam expressamente revogadas as Leis 8.868, de 01 de setembro de 2009 e 9.094, de 13 de abril de 2010  e cláusula de vigência da Lei (Art. 6º).  </w:t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struem o projeto a cópia da certidão da matrícula do terreno no segundo oficial de registro de imóveis de Sorocaba; memorial descritivo e laudo de avaliação. </w:t>
      </w:r>
    </w:p>
    <w:p>
      <w:pPr>
        <w:pStyle w:val="Normal"/>
        <w:spacing w:lineRule="auto" w:line="360"/>
        <w:ind w:firstLine="3420"/>
        <w:jc w:val="both"/>
        <w:rPr>
          <w:bCs/>
          <w:sz w:val="23"/>
          <w:szCs w:val="23"/>
        </w:rPr>
      </w:pPr>
      <w:r>
        <w:rPr>
          <w:sz w:val="23"/>
          <w:szCs w:val="23"/>
        </w:rPr>
        <w:t>A alienação de bens municipais, uma vez operada a desafetação, está regulada na Lei Orgânica do Município de Sorocaba que, no seu art. 111, I, “a”:</w:t>
      </w:r>
    </w:p>
    <w:p>
      <w:pPr>
        <w:pStyle w:val="Heading1"/>
        <w:spacing w:lineRule="auto" w:line="360"/>
        <w:ind w:firstLine="3420"/>
        <w:rPr/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 xml:space="preserve">Artigo 111.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A alienação de bens municipais, subordinada à existência de interesse público devidamente justificado</w:t>
      </w:r>
      <w:r>
        <w:rPr>
          <w:rFonts w:cs="Times New Roman" w:ascii="Times New Roman" w:hAnsi="Times New Roman"/>
          <w:i/>
          <w:sz w:val="23"/>
          <w:szCs w:val="23"/>
        </w:rPr>
        <w:t>, será sempre precedida de avaliação e obedecerá às seguintes norm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</w:t>
      </w:r>
      <w:r>
        <w:rPr>
          <w:i/>
          <w:sz w:val="23"/>
          <w:szCs w:val="23"/>
        </w:rPr>
        <w:t xml:space="preserve">I - </w:t>
      </w:r>
      <w:r>
        <w:rPr>
          <w:i/>
          <w:sz w:val="23"/>
          <w:szCs w:val="23"/>
          <w:u w:val="single"/>
        </w:rPr>
        <w:t>quando imóveis, dependerá de autorização legislativa</w:t>
      </w:r>
      <w:r>
        <w:rPr>
          <w:i/>
          <w:sz w:val="23"/>
          <w:szCs w:val="23"/>
        </w:rPr>
        <w:t xml:space="preserve"> e concorrência, dispensada esta nos seguintes casos: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) </w:t>
      </w:r>
      <w:r>
        <w:rPr>
          <w:i/>
          <w:sz w:val="23"/>
          <w:szCs w:val="23"/>
          <w:u w:val="single"/>
        </w:rPr>
        <w:t>doação, devendo constar obrigatoriamente do contrato os encargos do donatário, o prazo de seu cumprimento e a cláusula de retrocessão, sob pena de nulidade do ato</w:t>
      </w:r>
      <w:r>
        <w:rPr>
          <w:i/>
          <w:sz w:val="23"/>
          <w:szCs w:val="23"/>
        </w:rPr>
        <w:t>;” (g.n.).</w:t>
      </w:r>
    </w:p>
    <w:p>
      <w:pPr>
        <w:pStyle w:val="Normal"/>
        <w:ind w:firstLine="34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 projeto atende às exigências legais para a pretendida doação do bem público institucional, após desafetação, eis que a finalidade precípua é a construção de Escola Pública a fim de assegurar as condições básicas para o exercício da vida comunitária, como explicitado na justificativa e atendendo à Lei 6.766/79 que dispõe sobre o parcelamento e uso do solo urbano. </w:t>
      </w:r>
    </w:p>
    <w:p>
      <w:pPr>
        <w:pStyle w:val="Normal"/>
        <w:spacing w:lineRule="auto" w:line="360"/>
        <w:ind w:firstLine="34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vogam-se as leis 8.868/2009 que previa a doação da área, porém não havia o desmembramento da Matrícula nº 89.580, o que inviabilizaria o registro por parte da donatária e a lei 9.094/2010 alterou o memorial descritivo, mas não previu a desafetação. </w:t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ing1"/>
        <w:spacing w:lineRule="auto" w:line="360"/>
        <w:ind w:firstLine="34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ob o aspecto legal nada a opor, sendo que a aprovação do PL depende do voto favorável de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dois terços dos membros da Câmara</w:t>
      </w:r>
      <w:r>
        <w:rPr>
          <w:rFonts w:cs="Times New Roman" w:ascii="Times New Roman" w:hAnsi="Times New Roman"/>
          <w:bCs/>
          <w:sz w:val="23"/>
          <w:szCs w:val="23"/>
        </w:rPr>
        <w:t xml:space="preserve">, na forma do art. 40, § 3º, item 1, alínea “e” da LOMS – alienação de bens imóveis.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33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É o parecer.   </w:t>
      </w:r>
    </w:p>
    <w:p>
      <w:pPr>
        <w:pStyle w:val="TextBodyIndent"/>
        <w:spacing w:lineRule="auto" w:line="360"/>
        <w:ind w:left="1716" w:firstLine="162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orocaba, 04 de agosto de 2010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2628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RENATA FOGAÇA DE ALMEIDA BURI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Assessora Jurídica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acordo: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ÁRCIA PEGORELLI ANTUNES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Cs/>
          <w:sz w:val="23"/>
          <w:szCs w:val="23"/>
        </w:rPr>
        <w:t>Secretária Jurídica</w:t>
      </w:r>
    </w:p>
    <w:sectPr>
      <w:type w:val="nextPage"/>
      <w:pgSz w:w="11906" w:h="16838"/>
      <w:pgMar w:left="1701" w:right="170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2:00Z</dcterms:created>
  <dc:creator>Camara Municipal de Sorocaba</dc:creator>
  <dc:description/>
  <cp:keywords/>
  <dc:language>en-US</dc:language>
  <cp:lastModifiedBy>renata</cp:lastModifiedBy>
  <cp:lastPrinted>2010-07-13T09:49:00Z</cp:lastPrinted>
  <dcterms:modified xsi:type="dcterms:W3CDTF">2010-08-04T14:31:00Z</dcterms:modified>
  <cp:revision>8</cp:revision>
  <dc:subject/>
  <dc:title>EXMO</dc:title>
</cp:coreProperties>
</file>