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33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Sr. Prefeito Municipal, que “Dispõe sobre a revogação da Lei nº 2.500, de 28 de agosto de 1986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revogar a Lei nº 2.500/1986 a qual perdeu seu objeto já que a matéria foi inteiramente regulada pela Lei nº 9.028/09, com a redação dada pela Lei nº 9.086/09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Verifica-se que tal revogação está em consonância com o nosso direito positivo, tendo em vista o que dispõe o art. 12, II da LC nº 95/98, de  modo a explicitar que o assunto já se encontra regulado pela Lei 9.028/09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o PL, a teor do que dispõe o art. 162 do RIC, depende do voto favorável da maioria dos vereadores, considerada a presença da maioria absoluta dos membros desta Casa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8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9:00Z</dcterms:created>
  <dc:creator>diego</dc:creator>
  <dc:description/>
  <cp:keywords/>
  <dc:language>en-US</dc:language>
  <cp:lastModifiedBy>Camara Municipal de Sorocaba</cp:lastModifiedBy>
  <cp:lastPrinted>2010-08-19T10:27:00Z</cp:lastPrinted>
  <dcterms:modified xsi:type="dcterms:W3CDTF">2010-08-19T16:41:00Z</dcterms:modified>
  <cp:revision>47</cp:revision>
  <dc:subject/>
  <dc:title>COMISSÃO DE JUSTIÇA</dc:title>
</cp:coreProperties>
</file>