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4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“Altera dispositivos da Lei nº 9.007,  de 11 de dezembro de 2009, 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cs="Tahoma" w:ascii="Book Antiqua" w:hAnsi="Book Antiqua"/>
          <w:lang w:eastAsia="zxx" w:bidi="zxx"/>
        </w:rPr>
        <w:t xml:space="preserve">Procedendo à análise da propositura, constatamos está condizente com nosso direito positivo, arts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Web"/>
        <w:spacing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3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04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08-13T16:38:00Z</dcterms:modified>
  <cp:revision>15</cp:revision>
  <dc:subject/>
  <dc:title>COMISSÃO DE JUSTIÇA</dc:title>
</cp:coreProperties>
</file>