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6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revogação da Lei nº 1.739, de 11 de outubro de 1973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Procedendo à análise da propositura, constatamos que ela pretende revogar a Lei nº 1.739/1973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utoriza a cessão em comodato de imóveis destinados à instalação da Estação Climatológica Principal de Sorocaba”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endo em vista que, nos termos da justificativa do PL, “decorridos quase quarenta anos o Ministério da Agricultura não instalou a referida estação metereológica e sequer firmou o contrato autorizado pela referida lei”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sse modo, estando tal revogação em consonância com o nosso direito positivo, nada a opor sob o aspecto legal do presente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4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9:00Z</dcterms:created>
  <dc:creator>diego</dc:creator>
  <dc:description/>
  <cp:keywords/>
  <dc:language>en-US</dc:language>
  <cp:lastModifiedBy>Camara Municipal de Sorocaba</cp:lastModifiedBy>
  <cp:lastPrinted>2010-08-24T09:07:00Z</cp:lastPrinted>
  <dcterms:modified xsi:type="dcterms:W3CDTF">2010-08-24T12:08:00Z</dcterms:modified>
  <cp:revision>4</cp:revision>
  <dc:subject/>
  <dc:title>COMISSÃO DE JUSTIÇA</dc:title>
</cp:coreProperties>
</file>