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tab/>
        <w:t xml:space="preserve">            </w:t>
        <w:tab/>
        <w:t xml:space="preserve">                                 </w:t>
      </w:r>
      <w:r>
        <w:rPr>
          <w:b w:val="false"/>
          <w:szCs w:val="24"/>
        </w:rPr>
        <w:t>PL 389/2010</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e Projeto de Lei dispõe sobre a desafetação de bem público de uso especial e autoriza sua doação à Fazenda do Estado de São Paulo para construção de Escola no Jardim Residencial Imperatriz; revoga expressamente a Lei nº 9.064, de 16 de março de 2010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desafetado do rol dos bens de uso especial, passando a integrar o rol dos bens dominicais do Município, o imóvel localizado no Jardim Residencial Imperatriz, totalizando a área de7.680,75 m2, tal imóvel é objeto da Matrícula de nº 144.485, do 1º CRIA (Art. 1º); fica o Município autorizado a doar a Fazenda do Estado de São Paulo, o aludido imóvel, mediante escritura pública, para a construção de escola no Jardim Residencial Imperatriz (Art. 2º); a doação dar-se-á conforme o art. 111, I, “a”, da LOM (Art. 3º); a doação far-se-á por escritura pública, observadas as seguintes condições: a construção da escola, será efetuado nos temos do convênio a ser celebrado entre o Executivo Municipal, o Governo do Estado de São Paulo, por intermédio da Secretaria de Educação e a FDE; em caso de descumprimento dos termos da Lei, o imóvel reverterá ao patrimônio público, sem que assista a donatária direito a retenção, indenização ou ressarcimento; a donatária não poderá ceder o imóvel a terceiro, e deverá defendê-lo contra qualquer turbação de outrem; as despesas decorrentes da lavratura de escritura de concessão correrão por conta da donatária (Art. 4º); expressa revogação da Lei nº 9.064/2.010 (Art. 5º); cláusula de despesa (Art. 6º); vigência da Lei (Art.7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bem público de uso especial, nesta qualidade é inalienável, sendo necessário a desafetação do bem especial em dominical, o qual poderá ser alienado pela administra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No que concerne à desafetação de bem público de uso especial,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Sobre a matéria que versa esse  PL, alienação de bem municipal, estabelece a Lei Orgânica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I-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 </w:t>
      </w: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rojeto de Lei encontra respaldo em nosso Direito Positivo, sendo que o interesse público se justifica, pois o bem imóvel objeto de doação será destinado à construção de uma escola no Jardim Residencial Imperatriz; bem como a LOM autoriza a dispensa de licitação, quando alienado o imóvel por doação; devendo constar conforme os ditames da LOM, os encargos e o prazo para seu cumprimento e a cláusula de retrocessão, sob pena de nulidade do ato, tais requisitos legais foram obedecidos, conforme se verifica no art. 4º, I, II, III, IV, desta Proposição.  A Avaliação do Imóvel está inclusa em folha 06, atendendo-se a Lei de Regência, art. 111, da LOM .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nalizando entendemos que esse Projeto de Lei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xml:space="preserve">, conforme estabelece o art. 40, § 3º, 1, “e”, da LOM; no mesmo diapasão normatiza o RIC, no art. 164, I, “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rPr>
      </w:pPr>
      <w:r>
        <w:rPr>
          <w:sz w:val="24"/>
          <w:szCs w:val="24"/>
        </w:rPr>
        <w:t>Salientamos que o Senhor Prefeito requereu que o procedimento tramite em regime de urgência, em conformidade com o constante na Lei Orgânica do Município:</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rt. 44. O Prefeito poderá enviar á Câmara projeto de lei sobre qualquer matéria, os quais, se assim o solicitar, deverão ser apreciados dentro de noventa dias a contar do recebiment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 1º- </w:t>
      </w:r>
      <w:r>
        <w:rPr>
          <w:b/>
          <w:i/>
          <w:sz w:val="24"/>
          <w:szCs w:val="24"/>
          <w:u w:val="single"/>
        </w:rPr>
        <w:t>Se o Prefeito julgar urgente a medida, poderá solicitar que a apreciação do projeto se faça em quarenta e cinco dias</w:t>
      </w:r>
      <w:r>
        <w:rPr>
          <w:i/>
          <w:sz w:val="24"/>
          <w:szCs w:val="24"/>
        </w:rPr>
        <w:t>.</w:t>
      </w:r>
      <w:r>
        <w:rPr>
          <w:b/>
          <w:i/>
          <w:sz w:val="24"/>
          <w:szCs w:val="24"/>
          <w:u w:val="single"/>
        </w:rPr>
        <w:t xml:space="preserve"> </w:t>
      </w:r>
      <w:r>
        <w:rPr>
          <w:i/>
          <w:sz w:val="24"/>
          <w:szCs w:val="24"/>
        </w:rPr>
        <w:t xml:space="preserve">(g.n.) .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salvo melhor juízo.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Sorocaba, 08 de setembro de 2.010.</w:t>
      </w:r>
    </w:p>
    <w:p>
      <w:pPr>
        <w:pStyle w:val="Normal"/>
        <w:spacing w:lineRule="auto" w:line="360"/>
        <w:ind w:firstLine="4111"/>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MARCOS MACIEL PEREIRA </w:t>
      </w:r>
    </w:p>
    <w:p>
      <w:pPr>
        <w:pStyle w:val="Heading4"/>
        <w:spacing w:lineRule="auto" w:line="360"/>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275" w:gutter="0" w:header="0" w:top="35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02:00Z</dcterms:created>
  <dc:creator>Consultoria Jurídica</dc:creator>
  <dc:description/>
  <cp:keywords/>
  <dc:language>en-US</dc:language>
  <cp:lastModifiedBy> </cp:lastModifiedBy>
  <cp:lastPrinted>2010-09-08T17:54:00Z</cp:lastPrinted>
  <dcterms:modified xsi:type="dcterms:W3CDTF">2010-09-08T21:03:00Z</dcterms:modified>
  <cp:revision>3</cp:revision>
  <dc:subject/>
  <dc:title>Excelentíssimo Senhor Presidente, </dc:title>
</cp:coreProperties>
</file>