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7785</wp:posOffset>
                </wp:positionV>
                <wp:extent cx="585279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55pt;width:460.8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99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243/2011, de autoria do Edil Benedito de Jesus  Oleriano, que dispõe sobre a proibição de obstrução de calçadas e dá outras providências.</w:t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Camara Municipal de Sorocaba</cp:lastModifiedBy>
  <cp:lastPrinted>2011-03-22T13:33:00Z</cp:lastPrinted>
  <dcterms:modified xsi:type="dcterms:W3CDTF">2011-06-22T14:02:00Z</dcterms:modified>
  <cp:revision>6</cp:revision>
  <dc:subject/>
  <dc:title>COMISSÃO DE OBRAS, TRANSPORTES E SERVIÇOS PÚBLICOS</dc:title>
</cp:coreProperties>
</file>