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420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Sr. Prefeito Municipal, que “Altera dispositivos da Lei nº 9.007, de 11 de dezembro de 2009,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Procedendo à análise da propositura, constatamos que ela pretende  alterar a rubrica orçamentária da Emenda Parlamentar nº 360 ao orçamento de 2010, por meio da qual foram destinados R$ 90.000,00 para o Instituto Humberto de Campos, permitindo, assim, que tais valores possam ser utilizados na reforma e adequação física da sede da referida entidade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Verifica-se que a proposição está condizente com nosso direito positivo, arts. 40 a 43 da Lei Federal nº 4.320/64, que “Estatui Normas Gerais de Direito Financeiro para elaboração e controle dos orçamentos e balanços da União, dos Estados, dos Municípios e do Distrito Federal”, bem como, o art. 94, VI, da LOMS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22 de set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16:00Z</dcterms:created>
  <dc:creator>diego</dc:creator>
  <dc:description/>
  <cp:keywords/>
  <dc:language>en-US</dc:language>
  <cp:lastModifiedBy>Camara Municipal de Sorocaba</cp:lastModifiedBy>
  <cp:lastPrinted>2010-09-21T11:10:00Z</cp:lastPrinted>
  <dcterms:modified xsi:type="dcterms:W3CDTF">2010-09-21T14:10:00Z</dcterms:modified>
  <cp:revision>18</cp:revision>
  <dc:subject/>
  <dc:title>COMISSÃO DE JUSTIÇA</dc:title>
</cp:coreProperties>
</file>