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4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“Dispõe sobre a alteração do memorial descritivo constante do art. 1º, da Lei nº 2.950, de 10 de novembro de 1988 e dá outras providências”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5/1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ela pretende alterar o art. 1º da Lei nº 2.950/1988, tendo em vista a necessidade de correção do memorial descritivo da área efetivamente utilizada pela Associação dos Moradores da Vila Colorau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Ressalta-se que a aprovação da matéria (concessão de direito real de uso) dependerá do voto favorável de 2/3 dos membros da Câmara Municipal, conforme o disposto no art. 40, §3º, item 1, alínea “d” da LOMS.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09 de novem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3:00Z</dcterms:created>
  <dc:creator>diego</dc:creator>
  <dc:description/>
  <cp:keywords/>
  <dc:language>en-US</dc:language>
  <cp:lastModifiedBy>Camara Municipal de Sorocaba</cp:lastModifiedBy>
  <cp:lastPrinted>2010-11-08T10:29:00Z</cp:lastPrinted>
  <dcterms:modified xsi:type="dcterms:W3CDTF">2010-11-08T12:29:00Z</dcterms:modified>
  <cp:revision>3</cp:revision>
  <dc:subject/>
  <dc:title>COMISSÃO DE JUSTIÇA</dc:title>
</cp:coreProperties>
</file>