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30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3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456/2010, de autoria do Sr. Prefeito Municipal, que autoriza a prorrogação por mais 30 (trinta) anos a cessão em comodato autorizada pela Lei nº 2.075, de 21 de agosto de 1980, altera a redação do memorial descritivo constante de seu art. 1º, e dá outras providências. 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outu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4:00Z</dcterms:created>
  <dc:creator>diego</dc:creator>
  <dc:description/>
  <cp:keywords/>
  <dc:language>en-US</dc:language>
  <cp:lastModifiedBy>Camara Municipal de Sorocaba</cp:lastModifiedBy>
  <cp:lastPrinted>2010-10-26T13:23:00Z</cp:lastPrinted>
  <dcterms:modified xsi:type="dcterms:W3CDTF">2010-10-26T15:24:00Z</dcterms:modified>
  <cp:revision>2</cp:revision>
  <dc:subject/>
  <dc:title>COMISSÃO DE ECONOMIA, FINANÇAS E ORÇAMENTO</dc:title>
</cp:coreProperties>
</file>