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456/20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prorrogação por mais 30 (trinta) anos a cessão em comodato autorizada pela Lei nº 2.075, de 21 de agosto de 1980, altera a redação do memorial descritivo constante de seu art. 1º, e dá outras providências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ca prorrogado por 30 anos o prazo da cessão em comodato de imóvel público, autorizada pela Lei nº 2.075/80, à Guarda Mirim (Art. 1º); o memorial descritivo do art. 1º da Lei nº 2.075/80, passa a vigorar com a seguinte redação: terreno constituído pelos lotes nºs 1, 2, 3, 4, 5, 6 e 22, da quadra B, do loteamento Jd. Pellegrino, com área de 1.952,35 m2, pertencente a PMS, com as seguintes confrontações: inicia-se no ponto de confrontação com o lote 07; desse ponto segue 24,00 m em reta e curva, confrontando com a Rua Prof. Luiz Amaral Wagner; deflete à direita e segue 62,00 m em reta e curva, confrontando com a Rua Saliba Mora; deflete à direita e segue 43 m em reta e curva, confrontando com a Rua Gustavo Monteiro Filho; daí deflete à direita e segue 60 m, confrontando em 30,00 m com o lote 21 e 30,00 m com o lote 07, atingindo o ponto de partida desta descrição e perfazendo a área de 2.078,00 m2 (Art. 2º); ficam mantidas as demais disposições da Lei nº 2.075/80 (Art. 3º); cláusula de despesa (Art. 4º); a Lei entra em vigor da data de sua publicação, retroagindo seus efeitos a 22, de agosto de 2.010 (Art. 5º)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O insigne administrativista Hely Lopes Meirelles, em sua obra Direto Municipal Brasileiro, 15 ª Edição, Malheiros Editores, 2006, observ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 locação e o comodato são contratos de direito privado, impróprios e inadequados para a atribuição de uso especial de bem público a particular; em seu lugar deve ser sempre adotada a concessão de uso, remunerada ou gratuita, conforme o cas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Fazendo eco a retro exposição, informamos que o contrato de comodato é inadequado para a atribuição de uso de bem público, porém a utilização do comodato por parte da Municipalidade, tal qual o caso em tela, não contraria nosso Direito Positivo, sendo que a Lei de regência será o Código Civil, nos termos infra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CAPÍTULO VI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 EMPRÉSTIM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eçã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 Comodato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579. O comodato é o empréstimo gratuito de coisas não fungíveis. Perfaz-se  com a tradição do objet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582. O comodatário é obrigado a conservar, como se sua própria fora, a coisa emprestada, não podendo usá-la senão de acordo com o contrato ou a natureza dela, sob pena de responder por perdas e danos. O comodatário constituído em mora, além de por ela responder, pagará, até restituí-la, o aluguel da coisa que for arbitrada pelo comandante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LOM dispõe que a administração dos bens municipais cabe ao Prefeito, conforme destacamos abaixo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V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BENS MUNICIP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rt. 108. Constituem bens municipais todas as coisas móveis e imóveis, direitos e ações que, a qualquer título, pertençam ao município, cabendo ao Prefeito Municipal a sua administração, respeitada a competência da Câmara quanto àqueles utilizados em seus serviços.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Reiteramos conforme o comando legal acima exposto que, a administração dos bens imóveis cabe ao Prefeito; podendo haver dispensa de licitação, para o Contrato de Comodato, quando houver relevante interesse público, tal entendimento se depreende do art. 111, § 1º, LOM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Sublinhamos, ainda, que a Constituição da República Federativa do Brasil, não veda a retroação dos efeitos da Lei (art. 5º deste PL), desde que não prejudique o direito adquirido, o ato jurídico perfeito e a coisa julgada, dispõe a CF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DIREITOS E DEVERES INDIVIDUAIS E COLETIV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5º Todos são iguais perante a lei, sem distinção de qualquer natureza, garantindo-se aos brasileiros e aos estrangeiros residentes no País a inviolabilidade do direito à vida, à liberdade, à segurança e à propriedade, nos termos seguinte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XXXVI – a lei não prejudicará o direito adquirido, o ato jurídico perfeito e a coisa julgada.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Observamos que cabe pequena retificação na numeração dos artigos, pois houve repetição do art. 2º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Em face de todo o exposto, concluímos que este Projeto de Lei encontra guarida no Direito Pátri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ada havendo a opor sob o aspecto jurídico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que cabia dizer sobre esta Proposição.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969"/>
        <w:jc w:val="both"/>
        <w:rPr/>
      </w:pPr>
      <w:r>
        <w:rPr>
          <w:sz w:val="26"/>
          <w:szCs w:val="26"/>
        </w:rPr>
        <w:t>Sorocaba, 21 de outubro de 2.010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1:00Z</dcterms:created>
  <dc:creator>Consultoria Jurídica</dc:creator>
  <dc:description/>
  <cp:keywords/>
  <dc:language>en-US</dc:language>
  <cp:lastModifiedBy> </cp:lastModifiedBy>
  <cp:lastPrinted>2010-10-21T17:47:00Z</cp:lastPrinted>
  <dcterms:modified xsi:type="dcterms:W3CDTF">2010-10-21T19:52:00Z</dcterms:modified>
  <cp:revision>9</cp:revision>
  <dc:subject/>
  <dc:title>Excelentíssimo Senhor Presidente, </dc:title>
</cp:coreProperties>
</file>