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5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Autoriza a prorrogação por mais 30 (trinta) anos a cessão em comodato autorizada pela Lei nº 2.075, de 21 de agosto de 1980, altera a redação do memorial descritivo constante de seu art. 1º, e dá outras providências”. 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1/15).</w:t>
      </w:r>
    </w:p>
    <w:p>
      <w:pPr>
        <w:pStyle w:val="Normal"/>
        <w:spacing w:before="0" w:after="240"/>
        <w:ind w:firstLine="241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pretende autorizar a prorrogação por mais 30 (trinta) anos da cessão em comodato de imóvel público à Guarda Mirim de Sorocaba, autorizada pela Lei nº 2075, de 21 de agosto de 1980, bem como alterar o memorial descritivo constante na referida lei. </w:t>
      </w:r>
    </w:p>
    <w:p>
      <w:pPr>
        <w:pStyle w:val="Normal"/>
        <w:spacing w:before="0" w:after="240"/>
        <w:ind w:firstLine="241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Verifica-se que dentro do poder de administrar (art. 61, II da LOMS), cabe ao Prefeito Municipal a administração dos bens públicos municipais (art. 108 da LOMS)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Ressalta-se que quanto à técnica legislativa o PL merece pequena correção, que poderá ser realizada pela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, visto que na numeração dos artigos houve repetição do art. 2º. </w:t>
      </w:r>
    </w:p>
    <w:p>
      <w:pPr>
        <w:pStyle w:val="Normal"/>
        <w:spacing w:before="0" w:after="240"/>
        <w:ind w:firstLine="241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nte o exposto, nada a opor sob o aspecto legal.   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26 de outu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8:00Z</dcterms:created>
  <dc:creator>diego</dc:creator>
  <dc:description/>
  <cp:keywords/>
  <dc:language>en-US</dc:language>
  <cp:lastModifiedBy>Camara Municipal de Sorocaba</cp:lastModifiedBy>
  <cp:lastPrinted>2010-10-26T13:00:00Z</cp:lastPrinted>
  <dcterms:modified xsi:type="dcterms:W3CDTF">2010-10-26T15:26:00Z</dcterms:modified>
  <cp:revision>9</cp:revision>
  <dc:subject/>
  <dc:title>COMISSÃO DE JUSTIÇA</dc:title>
</cp:coreProperties>
</file>