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Antonio Caldini Cresp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477/2010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20"/>
        <w:ind w:right="46" w:firstLine="2835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Trata-se de Projeto de Lei de autoria do Sr. Prefeito Municipal, que “Autoriza a Prefeitura a celebrar convênio com a Associação Pró Reintegração Social da Criança  e  dá outras providências”, havendo solicitação de urgência em sua tramitação (art. 44, §1º da LOMS).</w:t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 (fls. 44/47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2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ela pretende autorizar a Prefeitura a celebrar novo convênio para dar continuidade à parceria com a Associação Pró Reintegração Social da Criança,  a qual vem prestando atendimento ambulatorial aos usuários do SUS nas áreas de Psiquiatria e Psicologia Infantis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Verifica-se que a matéria é de iniciativa privativa do Senhor Prefeito Municipal (art. 61, XIII da LOMS) e a sua aprovação dependerá de voto favorável da maioria dos Vereadores presentes à sessão, considerada a necessidade da presença da maioria absoluta dos membros desta Casa (art. 40, § 1º da LOMS).</w:t>
      </w:r>
    </w:p>
    <w:p>
      <w:pPr>
        <w:pStyle w:val="NormalWeb"/>
        <w:spacing w:before="0" w:after="120"/>
        <w:ind w:firstLine="2835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12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S/C., 05 de novembro de 2010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34:00Z</dcterms:created>
  <dc:creator>diego</dc:creator>
  <dc:description/>
  <cp:keywords/>
  <dc:language>en-US</dc:language>
  <cp:lastModifiedBy>Camara Municipal de Sorocaba</cp:lastModifiedBy>
  <cp:lastPrinted>2010-11-05T11:22:00Z</cp:lastPrinted>
  <dcterms:modified xsi:type="dcterms:W3CDTF">2010-11-05T13:22:00Z</dcterms:modified>
  <cp:revision>17</cp:revision>
  <dc:subject/>
  <dc:title>COMISSÃO DE JUSTIÇA</dc:title>
</cp:coreProperties>
</file>