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s Emendas nº 02 a 06 e o Projeto de Lei nº 481/2010, de autoria do Sr. Prefeito Municipal, que dispõe sobre alterações na legislação tributária do município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709" w:right="236" w:firstLine="992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 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As emendas de nº 02 a 06, de autoria do nobre Edil José Francisco Martinez, estão condizentes com nosso direito positivo e sanaram as irregularidades apontadas por esta Comissão de Justiça.</w:t>
      </w:r>
    </w:p>
    <w:p>
      <w:pPr>
        <w:pStyle w:val="Normal"/>
        <w:tabs>
          <w:tab w:val="clear" w:pos="720"/>
          <w:tab w:val="left" w:pos="2835" w:leader="none"/>
        </w:tabs>
        <w:ind w:left="709" w:right="236" w:firstLine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236" w:firstLine="992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ab/>
        <w:tab/>
        <w:t>Sendo assim, nada a opor sob o aspecto legal das emendas de nº 02 a 06 e do PL nº 481/2010.</w:t>
      </w:r>
    </w:p>
    <w:p>
      <w:pPr>
        <w:pStyle w:val="Normal"/>
        <w:ind w:left="284" w:firstLine="2410"/>
        <w:jc w:val="both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/C., 15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0:00Z</dcterms:created>
  <dc:creator>diego</dc:creator>
  <dc:description/>
  <cp:keywords/>
  <dc:language>en-US</dc:language>
  <cp:lastModifiedBy>Administrador</cp:lastModifiedBy>
  <cp:lastPrinted>2010-12-15T15:59:00Z</cp:lastPrinted>
  <dcterms:modified xsi:type="dcterms:W3CDTF">2010-12-15T18:05:00Z</dcterms:modified>
  <cp:revision>3</cp:revision>
  <dc:subject/>
  <dc:title>COMISSÃO DE JUSTIÇA</dc:title>
</cp:coreProperties>
</file>